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9778365" cy="712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8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евой раздел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Пояснительная записка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Цель и задачи логопедической работы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Особенности развития речи старших дошкольников (5-7 лет)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одержательный раздел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Направления работы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Логопедическая работа с детьми 5-6 лет.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Логопедическая работа с детьми 6-7 лет.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left="26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7"/>
          <w:szCs w:val="27"/>
        </w:rPr>
        <w:t>Перспективное планирование индивидуальной работы в условиях дошкольного логопедического кабинета с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детьми, имеющими логопедическое заключение: ФНР и ФФНР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ind w:left="260" w:hanging="0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0"/>
          <w:szCs w:val="20"/>
        </w:rPr>
        <w:tab/>
      </w:r>
      <w:r>
        <w:rPr>
          <w:sz w:val="27"/>
          <w:szCs w:val="27"/>
        </w:rPr>
        <w:t>Перспективное планирование подгрупповой работы в условиях дошкольного логопедического кабинета с детьми,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имеющими логопедическое заключение: ФНР и ФФНР </w:t>
      </w:r>
      <w:r>
        <w:rPr>
          <w:rFonts w:eastAsia="Calibri" w:cs="Calibri" w:ascii="Calibri" w:hAnsi="Calibri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0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Целевой разде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по развитию детей 5-7 лет с нарушениями речи отделения дошкольного образования МАОУ Муллашинской СОШ разработана в соответствии с примерной общеобразовательной программой дошкольного образования «От рождения до школы» под редакцией Н.Е.Вераксы, Т. С. Комаровой, М. А. Васильевой, 2015 г., в соответствии с ФГОС ДО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00" w:leader="none"/>
        </w:tabs>
        <w:ind w:left="1700" w:hanging="358"/>
        <w:rPr>
          <w:sz w:val="28"/>
          <w:szCs w:val="28"/>
        </w:rPr>
      </w:pPr>
      <w:r>
        <w:rPr>
          <w:sz w:val="28"/>
          <w:szCs w:val="28"/>
        </w:rPr>
        <w:t>Конституция РФ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00" w:leader="none"/>
        </w:tabs>
        <w:ind w:left="1700" w:hanging="358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00" w:leader="none"/>
        </w:tabs>
        <w:ind w:left="1700" w:hanging="358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00" w:leader="none"/>
        </w:tabs>
        <w:ind w:left="1700" w:hanging="358"/>
        <w:rPr>
          <w:sz w:val="28"/>
          <w:szCs w:val="28"/>
        </w:rPr>
      </w:pPr>
      <w:r>
        <w:rPr>
          <w:sz w:val="28"/>
          <w:szCs w:val="28"/>
        </w:rPr>
        <w:t>СанПиН 2.4.1.3049-13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00" w:leader="none"/>
        </w:tabs>
        <w:ind w:left="1700" w:hanging="358"/>
        <w:rPr>
          <w:sz w:val="28"/>
          <w:szCs w:val="28"/>
        </w:rPr>
      </w:pPr>
      <w:r>
        <w:rPr>
          <w:sz w:val="28"/>
          <w:szCs w:val="28"/>
        </w:rPr>
        <w:t>Устав ОУ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00" w:leader="none"/>
        </w:tabs>
        <w:ind w:left="1700" w:hanging="358"/>
        <w:rPr>
          <w:sz w:val="28"/>
          <w:szCs w:val="28"/>
        </w:rPr>
      </w:pPr>
      <w:r>
        <w:rPr>
          <w:sz w:val="28"/>
          <w:szCs w:val="28"/>
        </w:rPr>
        <w:t>ФГОС ДО</w:t>
      </w:r>
    </w:p>
    <w:p>
      <w:pPr>
        <w:pStyle w:val="Normal"/>
        <w:numPr>
          <w:ilvl w:val="1"/>
          <w:numId w:val="89"/>
        </w:numPr>
        <w:tabs>
          <w:tab w:val="clear" w:pos="720"/>
          <w:tab w:val="left" w:pos="1780" w:leader="none"/>
        </w:tabs>
        <w:ind w:left="1780" w:hanging="438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школьного образования «От рождения до школы» под редакцией</w:t>
      </w:r>
    </w:p>
    <w:p>
      <w:pPr>
        <w:pStyle w:val="Normal"/>
        <w:numPr>
          <w:ilvl w:val="2"/>
          <w:numId w:val="89"/>
        </w:numPr>
        <w:tabs>
          <w:tab w:val="clear" w:pos="720"/>
          <w:tab w:val="left" w:pos="2040" w:leader="none"/>
        </w:tabs>
        <w:ind w:left="2040" w:hanging="338"/>
        <w:rPr>
          <w:sz w:val="28"/>
          <w:szCs w:val="28"/>
        </w:rPr>
      </w:pPr>
      <w:r>
        <w:rPr>
          <w:sz w:val="28"/>
          <w:szCs w:val="28"/>
        </w:rPr>
        <w:t>Е. Вераксы, Т. С. Комаровой, М. А. Васильевой, 2015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используемых пособий и литературы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sz w:val="28"/>
          <w:szCs w:val="28"/>
        </w:rPr>
      </w:pPr>
      <w:r>
        <w:rPr>
          <w:sz w:val="28"/>
          <w:szCs w:val="28"/>
        </w:rPr>
        <w:t>Агранович З.Е., Логопедическая работа по преодолению нарушений слоговой структуры слов у детей.-СПб.: Детство-Пресс , 2001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sz w:val="28"/>
          <w:szCs w:val="28"/>
        </w:rPr>
      </w:pPr>
      <w:r>
        <w:rPr>
          <w:sz w:val="28"/>
          <w:szCs w:val="28"/>
        </w:rPr>
        <w:t>Безрукова О.А., Каленкова О.Н., Методика определения уровня речевого развития у детей дошкольного возраста.: Научно- методическое издание, 2009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Веракса Н.Е., Проектная деятельность дошкольников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Герасимова В. А., Жукова О., Кузнецова В. Уникальная методика развития дошкольника. – С.-Пб. 2002 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Гербова В.В. Развитие речи в детском саду. Подготовительная к школе группа(6-7 лет)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Гербова В. В. Развитие речи в детском саду: Старшая группа. – М.: МОЗАИКА-СИНТЕЗ, 2014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20" w:leader="none"/>
        </w:tabs>
        <w:ind w:left="620" w:hanging="358"/>
        <w:rPr>
          <w:sz w:val="28"/>
          <w:szCs w:val="28"/>
        </w:rPr>
      </w:pPr>
      <w:r>
        <w:rPr>
          <w:sz w:val="28"/>
          <w:szCs w:val="28"/>
        </w:rPr>
        <w:t>Ефименкова И.И. Коррекция звуков речи у детей.-М.:Просвещение, 1987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8.  .Иншакова.О.Б. Альбом для логопеда.-М.:Владос,2003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9.  .Коноваленко В.В Дидактический материал по коррекции произношения звуков КГХ .-М.:Гном-Пресс,1999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ind w:left="700" w:hanging="438"/>
        <w:rPr>
          <w:sz w:val="28"/>
          <w:szCs w:val="28"/>
        </w:rPr>
      </w:pPr>
      <w:r>
        <w:rPr>
          <w:sz w:val="28"/>
          <w:szCs w:val="28"/>
        </w:rPr>
        <w:t>Коноваленко В.В. Фронтальные логопедические занятия в подготовительной группе ФФН.-ГНОМ,2005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20" w:right="20" w:hanging="359"/>
        <w:rPr>
          <w:sz w:val="20"/>
          <w:szCs w:val="20"/>
        </w:rPr>
      </w:pPr>
      <w:r>
        <w:rPr>
          <w:sz w:val="28"/>
          <w:szCs w:val="28"/>
        </w:rPr>
        <w:t>11. Лалаева Р.И., Н.В. Серебрякова «Формирование правильной разговорной речи у дошкольников» – Ростов-на-Дону, «Феникс», С-Пб., «Союз» 2004 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2. Лопатина Л.В. Логопедическая работа с детьми дошкольного возраста – С-Пб., «Союз» 2004 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3. Лопухина И. Логопедия/ Речь, ритм, движение. – С.Пб.,1997 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20" w:right="20" w:hanging="359"/>
        <w:rPr>
          <w:sz w:val="20"/>
          <w:szCs w:val="20"/>
        </w:rPr>
      </w:pPr>
      <w:r>
        <w:rPr>
          <w:sz w:val="28"/>
          <w:szCs w:val="28"/>
        </w:rPr>
        <w:t>14. Н.В. Нищева «Примерная программа коррекционно-развивающей работы в логопедической группе для детей с ОНР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5. Нищева Н.В. Разноцветные сказки. - С.П.:Детство-Пресс,2001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6. Пожеленко В.А. Волшебный мир звуков и слов. – М., 1999 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359"/>
        <w:rPr>
          <w:sz w:val="20"/>
          <w:szCs w:val="20"/>
        </w:rPr>
      </w:pPr>
      <w:r>
        <w:rPr>
          <w:sz w:val="28"/>
          <w:szCs w:val="28"/>
        </w:rPr>
        <w:t>17. Т.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иличева, Г.В. Чиркина «Программа обучения и воспитания детей с фонетико-фонематическим недоразвитием»;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8. Ткаченко Т.А. Учим говорить правильно. Система коррекции ОНР у детей 6 лет – М., «ГНОМ и Д» 2003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19. Филичева Т.Б., Туманова Т.В. Дети с ФФН. Воспитание и обучение – М., «Гном-Пресс», 1999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spacing w:lineRule="auto" w:line="235"/>
        <w:ind w:left="620" w:right="20" w:hanging="359"/>
        <w:jc w:val="both"/>
        <w:rPr>
          <w:sz w:val="20"/>
          <w:szCs w:val="20"/>
        </w:rPr>
      </w:pPr>
      <w:r>
        <w:rPr>
          <w:sz w:val="28"/>
          <w:szCs w:val="28"/>
        </w:rPr>
        <w:t>20. Филиче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.Б., Чиркина В.Г., Туманова Т.В., Миронова С.А., Лагутина А.В. Коррекция нарушений речи. Программы дошкольных образовательных учреждений компенсирующего вида для детей с нарушениями речи; Москва «Просвещение» 2008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1. Филичева Т.Б. Развитие речи дошкольника.- Екатеринбург:Арго, 2000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2. Ястребова А.В. Преодоление общего недоразвития речи у учащихся начальных классов.-М.:АРКТИ,200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139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Цель и задачи логопедической работ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Цель программы </w:t>
      </w:r>
      <w:r>
        <w:rPr>
          <w:b/>
          <w:b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олноценную фонетическую систему язык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ь фонематичес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риятие и навыки первоначального звукового анализа и синтеза, автоматизировать слухопроизносительные умения и навыки в различных ситуациях, развивать связную речь.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20" w:leader="none"/>
        </w:tabs>
        <w:ind w:left="1220" w:hanging="250"/>
        <w:rPr>
          <w:sz w:val="28"/>
          <w:szCs w:val="28"/>
        </w:rPr>
      </w:pPr>
      <w:r>
        <w:rPr>
          <w:sz w:val="28"/>
          <w:szCs w:val="28"/>
        </w:rPr>
        <w:t xml:space="preserve">процессе коррекционного обучения детей логопатов решаются следующие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99"/>
        <w:ind w:left="980" w:hanging="358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раннее выявление и своевременное предупреждение речевых нарушени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0"/>
        <w:ind w:left="980" w:right="20" w:hanging="358"/>
        <w:jc w:val="both"/>
        <w:rPr>
          <w:rFonts w:ascii="Wingdings" w:hAnsi="Wingdings" w:eastAsia="Wingdings" w:cs="Wingdings"/>
          <w:sz w:val="55"/>
          <w:szCs w:val="55"/>
          <w:vertAlign w:val="superscript"/>
        </w:rPr>
      </w:pPr>
      <w:r>
        <w:rPr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55"/>
          <w:szCs w:val="55"/>
          <w:vertAlign w:val="superscript"/>
        </w:rPr>
      </w:pPr>
      <w:r>
        <w:rPr>
          <w:rFonts w:eastAsia="Wingdings" w:cs="Wingdings" w:ascii="Wingdings" w:hAnsi="Wingdings"/>
          <w:sz w:val="55"/>
          <w:szCs w:val="55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2"/>
        <w:ind w:left="980" w:right="2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2"/>
        <w:ind w:left="980" w:right="2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уточнение, расширение и обогащение лексической стороны речи; формирование грамматического строя речи; развитие связной речи дошкольников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0"/>
        <w:ind w:left="980" w:right="20" w:hanging="358"/>
        <w:rPr>
          <w:rFonts w:ascii="Wingdings" w:hAnsi="Wingdings" w:eastAsia="Wingdings" w:cs="Wingdings"/>
          <w:sz w:val="49"/>
          <w:szCs w:val="49"/>
          <w:vertAlign w:val="superscript"/>
        </w:rPr>
      </w:pPr>
      <w:r>
        <w:rPr>
          <w:sz w:val="26"/>
          <w:szCs w:val="26"/>
        </w:rPr>
        <w:t>осуществление преемственности в работе с родителями воспитанников, сотрудниками ДОУ и специалистами детской поликлиники, медицинских учрежде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0"/>
        <w:ind w:left="980" w:right="2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/>
        <w:t>уважительное отношение к результатам детского творчеств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8"/>
          <w:szCs w:val="38"/>
          <w:vertAlign w:val="superscript"/>
        </w:rPr>
      </w:pPr>
      <w:r>
        <w:rPr>
          <w:rFonts w:eastAsia="Wingdings" w:cs="Wingdings" w:ascii="Wingdings" w:hAnsi="Wingdings"/>
          <w:sz w:val="38"/>
          <w:szCs w:val="38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5"/>
          <w:szCs w:val="25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sz w:val="20"/>
          <w:szCs w:val="20"/>
          <w:vertAlign w:val="super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7</w:t>
      </w:r>
    </w:p>
    <w:tbl>
      <w:tblPr>
        <w:tblW w:w="145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60"/>
        <w:gridCol w:w="11200"/>
        <w:gridCol w:w="30"/>
      </w:tblGrid>
      <w:tr>
        <w:trPr>
          <w:trHeight w:val="3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/>
            <w:vAlign w:val="bottom"/>
          </w:tcPr>
          <w:p>
            <w:pPr>
              <w:pStyle w:val="Normal"/>
              <w:ind w:right="32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собенности развития речи старших дошкольников (5-7 ле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ни речев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об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звит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вуковая культу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и  этого  возраста  способны  четко  произносить  трудные  звуки:  шипящие,  свистящие,  сонорны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уя их в речи, они закрепляют их в произнош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Отчетливая речь становиться нормой для дошкольника в повседневной жизни, а не только во 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ьных занятий с ни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У  детей  совершенствуется  слуховое  восприятие  и  развивается  фонематический  слух.  Дети  мог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ать определенные группы звуков, выделять из группы слов, фраз слова, в которых есть за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Дети свободно используют в своей речи средства интонационной выразительности: могут читать стих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стно, весело, торжественн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оме  того,  дети  в  этом  возрасте  уже  легко  владеют  повествовательной,  вопросительной 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клицательной интонация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Старшие дошкольники способны регулировать громкость голоса в различных жизненных ситуациях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омко отвечать на занятиях, тихо разговаривать в общественных местах, дружеских беседах и т.д. О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ют уже пользоваться темпом речи: говорить медленно, быстро и умеренно при соответств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тоятельств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хорошо развито речевое дыхание: они могут протяжно произносить не только гласные звуки, н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которые согласные(сонорные, шипящие, свистящие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гут  сравнивать  речь  сверстников  и  свою  с  речью  взрослых,  обнаруживать  несоответств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авильное произношение звуков, слов, неточное употребление ударений в слова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рамматический стр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  детей  насыщается  словами,  обозначающими  все  части  речи.  В  этом  возрасте  они  актив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ются словотворчеством, словоизменением и словообразованием, создавая множество неологизм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  старшем  дошкольном  возрасте  дети  совершают  первые  попытки  произвольного  ис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матических средств и анализа грамматических фак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•</w:t>
            </w:r>
            <w:r>
              <w:rPr>
                <w:w w:val="99"/>
                <w:sz w:val="24"/>
                <w:szCs w:val="24"/>
              </w:rPr>
              <w:t>Дети начинают овладевать и синтаксической стороной реч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Дети этого возраста умеют самостоятельно образовывать слова, подбирая нужный суффик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 детей появляется критическое отношение к грамматическим ошибкам, умение контролировать сво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ь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 этом возрасте возрастает удельный вес простых распространенных предложений, сложносочинен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жноподчиненных предлож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9302115</wp:posOffset>
                </wp:positionH>
                <wp:positionV relativeFrom="paragraph">
                  <wp:posOffset>-21844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32.45pt;margin-top:-1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660"/>
      </w:tblGrid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ексическая сторона</w:t>
            </w:r>
          </w:p>
        </w:tc>
        <w:tc>
          <w:tcPr>
            <w:tcW w:w="1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К пяти –семи годам прием сравнения и сопоставления сходных и различных предметов (по форме, цвету,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чи</w:t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личине)  прочно  входит  в  жизнь  детей  и  помогает  им  обобщать  признаки,  и  выделять  из  них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енные. Дети свободно пользуются обобщающими словами, группируют предметы в категории по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овому признаку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Развивается смысловая  сторона речи: появляются обобщающие слова, синонимы, антонимы, оттенки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й  слов,  происходит  выбор  точных,  подходящих  выражений,  употребление  слов  в  разных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ях, использование прилагательных, антонимов.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язная речь (является</w:t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Дети  хорошо понимают  прочитанное,  отвечают  на  вопросы  по содержанию  и  способны  пересказать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ем речевого</w:t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у, короткие рассказы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я ребенка)</w:t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Дети способны выстроить рассказ по серии картин, изложив завязку, кульминацию и развязку. Кроме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го,  они  могут  вообразить  события,  предшествовавшие  изображенному  на  картине,  а  также  и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ующие, то есть выйти за ее пределы. Иначе говоря, дети учатся составлять рассказ самостоятельно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Дети  уже способны не только увидеть в картине главное и существенное, но и заметить частности,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али, передать тон, пейзаж, состояние погоды и т.п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Дети  также  могут  дать  описание  игрушки,  составить  сюжетный  рассказ  об  одной  или  нескольки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ушках, показать рассказ – инсценировку по набору игрушек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В диалогической речи дети пользуются, в зависимости от контекста, краткой или развернутой формой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казывания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Наиболее  яркой  характеристикой  речи  является  активное  освоение  разных  типов  текстов  (описание,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ествование, рассуждение)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В процессе развития связной речи дети начинают активно пользоваться различными типами связи слов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и предложения, между предложениями и между частями высказывания, соблюдая при этом его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у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302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73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Характеристика детей с фонетико-фонематическим недоразвитием речи (ФФНР)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онетико-фонематическое недоразвитие речи 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67"/>
        <w:jc w:val="both"/>
        <w:rPr>
          <w:sz w:val="20"/>
          <w:szCs w:val="20"/>
        </w:rPr>
      </w:pPr>
      <w:r>
        <w:rPr>
          <w:sz w:val="28"/>
          <w:szCs w:val="28"/>
        </w:rPr>
        <w:t>Определяющим признаком фонематического недоразвития является пониженная способность к анализу и синтезу речевых звуков, обеспечивающих восприятие фонемного состава языка. В речи ребёнка с фонетико-фонематическим недоразвитием отмечаются трудности процесса формирования звуков, отличающихся тонкими артикуляционными или акустическими признакам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Несформированность произношения звуков крайне вариативна и может выражена в речи ребёнка различным образо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ind w:left="1120" w:hanging="292"/>
        <w:rPr>
          <w:sz w:val="23"/>
          <w:szCs w:val="23"/>
        </w:rPr>
      </w:pPr>
      <w:r>
        <w:rPr>
          <w:sz w:val="28"/>
          <w:szCs w:val="28"/>
        </w:rPr>
        <w:t>заменой звуков более простыми по артикуляци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ind w:left="1120" w:hanging="292"/>
        <w:rPr>
          <w:sz w:val="23"/>
          <w:szCs w:val="23"/>
        </w:rPr>
      </w:pPr>
      <w:r>
        <w:rPr>
          <w:sz w:val="28"/>
          <w:szCs w:val="28"/>
        </w:rPr>
        <w:t>трудностями различения звуков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120" w:leader="none"/>
        </w:tabs>
        <w:ind w:left="1120" w:hanging="292"/>
        <w:rPr>
          <w:sz w:val="23"/>
          <w:szCs w:val="23"/>
        </w:rPr>
      </w:pPr>
      <w:r>
        <w:rPr>
          <w:sz w:val="28"/>
          <w:szCs w:val="28"/>
        </w:rPr>
        <w:t>особенностями употребления правильно произносимых звуков в речевом контекст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Ведущим дефектом при ФФНР является несформированность процессов восприятия звуков речи, что влечёт за собой затруднения детей при практическом осознании основных элементов языка и речи. Кроме всех перечисленных особенностей произношения и различения звуков, при фонематическом недоразвитии у детей нередко нарушаются просодические компоненты речи: темп, тембр, мелодик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Проявления речевого недоразвития у данной категории детей выражены в большинстве случаев не резко. Отмечается бедность словаря и незначительная задержка в формировании грамматического строя речи. При углубленном обследовании речи детей могут быть отмечены отдельные ошибки в падежных окончаниях, в употреблении сложных предлогов, в согласовании прилагательных и порядковых числительных с существительными и т. 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0</w:t>
      </w:r>
    </w:p>
    <w:p>
      <w:pPr>
        <w:pStyle w:val="Normal"/>
        <w:ind w:right="-2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Характеристика детей с фонетическим недоразвитием речи (ФНР)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Фонетическое недоразвитие речи – это нарушение в её звуковом (фонемном) оформлении при нормальном функционировании всех остальных операций высказыв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firstLine="567"/>
        <w:jc w:val="both"/>
        <w:rPr>
          <w:sz w:val="20"/>
          <w:szCs w:val="20"/>
        </w:rPr>
      </w:pPr>
      <w:r>
        <w:rPr>
          <w:sz w:val="28"/>
          <w:szCs w:val="28"/>
        </w:rPr>
        <w:t>Нарушение звукового оформления речи обусловлено неправильно сформировавшимися артикуляторными позициями. Чаще всего неправильный звук по своему акустическому эффекту близок к правильному. Причиной искаженного произношения звуков обычно является недостаточная сформированность или нарушения артикуляционной моторики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8"/>
          <w:szCs w:val="28"/>
        </w:rPr>
        <w:t>Различают следующие нарушения звуков: искаженное произношение звук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</w:rPr>
      </w:pPr>
      <w:r>
        <w:rPr>
          <w:sz w:val="28"/>
          <w:szCs w:val="28"/>
        </w:rPr>
        <w:t>отсутствие звука в речи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00" w:leader="none"/>
        </w:tabs>
        <w:ind w:left="1000" w:hanging="172"/>
        <w:rPr>
          <w:sz w:val="28"/>
          <w:szCs w:val="28"/>
        </w:rPr>
      </w:pPr>
      <w:r>
        <w:rPr>
          <w:sz w:val="28"/>
          <w:szCs w:val="28"/>
        </w:rPr>
        <w:t>замена одного звука другим, близким по своему артикуляционному уклад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11</w:t>
      </w:r>
    </w:p>
    <w:p>
      <w:pPr>
        <w:sectPr>
          <w:type w:val="nextPage"/>
          <w:pgSz w:orient="landscape" w:w="16838" w:h="11906"/>
          <w:pgMar w:left="1440" w:right="838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48385</wp:posOffset>
            </wp:positionH>
            <wp:positionV relativeFrom="page">
              <wp:posOffset>1746250</wp:posOffset>
            </wp:positionV>
            <wp:extent cx="3706495" cy="16757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иагностическая работа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60" w:righ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явление уровня речевого развит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бёнка с учетом возрастных особенностей, характера и этиологии выявленных нарушений, отслеживание динамики в развитии речи ребёнка с сентября по май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аправления работ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410</wp:posOffset>
            </wp:positionH>
            <wp:positionV relativeFrom="paragraph">
              <wp:posOffset>-39370</wp:posOffset>
            </wp:positionV>
            <wp:extent cx="4112895" cy="16948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520" w:firstLine="418"/>
        <w:rPr>
          <w:sz w:val="20"/>
          <w:szCs w:val="20"/>
        </w:rPr>
      </w:pPr>
      <w:r>
        <w:rPr>
          <w:b/>
          <w:bCs/>
          <w:sz w:val="24"/>
          <w:szCs w:val="24"/>
        </w:rPr>
        <w:t>Коррекционно-развивающая работа Цель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 наруш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исьменной речи, коррекция недостатков в устной и письменной речи, комплексная подготовка к овладению полноценной учебной деятельностью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right="720" w:hanging="0"/>
        <w:jc w:val="center"/>
        <w:rPr>
          <w:sz w:val="20"/>
          <w:szCs w:val="20"/>
        </w:rPr>
      </w:pPr>
      <w:r>
        <w:rPr>
          <w:b/>
          <w:bCs/>
        </w:rPr>
        <w:t>Консультативная и информационно-просветительская рабо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245745</wp:posOffset>
                </wp:positionV>
                <wp:extent cx="2033270" cy="0"/>
                <wp:effectExtent l="0" t="5080" r="0" b="508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9.35pt" to="143.4pt,19.3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-920750</wp:posOffset>
                </wp:positionV>
                <wp:extent cx="0" cy="1170940"/>
                <wp:effectExtent l="5080" t="0" r="508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72.5pt" to="143.05pt,19.6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-915670</wp:posOffset>
                </wp:positionV>
                <wp:extent cx="2033270" cy="0"/>
                <wp:effectExtent l="0" t="5080" r="0" b="508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-72.1pt" to="143.4pt,-72.1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-920750</wp:posOffset>
                </wp:positionV>
                <wp:extent cx="0" cy="1170940"/>
                <wp:effectExtent l="5080" t="0" r="508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-72.5pt" to="-16.25pt,19.65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440" w:footer="0" w:bottom="419"/>
          <w:pgNumType w:fmt="decimal"/>
          <w:cols w:num="3" w:equalWidth="false" w:sep="false">
            <w:col w:w="5000" w:space="720"/>
            <w:col w:w="49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Диагностическая рабо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129540</wp:posOffset>
                </wp:positionV>
                <wp:extent cx="9217025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.2pt" to="733.1pt,10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26365</wp:posOffset>
                </wp:positionV>
                <wp:extent cx="0" cy="243522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95pt" to="7.65pt,201.6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07830</wp:posOffset>
                </wp:positionH>
                <wp:positionV relativeFrom="paragraph">
                  <wp:posOffset>126365</wp:posOffset>
                </wp:positionV>
                <wp:extent cx="0" cy="243522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pt,9.95pt" to="732.9pt,201.6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ключает</w:t>
      </w:r>
    </w:p>
    <w:tbl>
      <w:tblPr>
        <w:tblW w:w="145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600"/>
        <w:gridCol w:w="3700"/>
        <w:gridCol w:w="3560"/>
        <w:gridCol w:w="23"/>
      </w:tblGrid>
      <w:tr>
        <w:trPr>
          <w:trHeight w:val="244" w:hRule="atLeast"/>
        </w:trPr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ннюю, с первых дней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Сбор сведений о ребёнке на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пределение уровня актуальной и</w:t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ебывания в образовательном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ании опроса родителей,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оны ближайшего развития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нализ успеш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чреждении, диагностику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иагностической информации о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учающегося с нарушением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ррекционно-развивающ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клонений в речевом развитии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едагогов-психологов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чи, выявление его резервных</w:t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(обследование устной речи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образовательного учреждения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озможностей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спитанника)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3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580" w:hanging="0"/>
        <w:rPr>
          <w:sz w:val="20"/>
          <w:szCs w:val="20"/>
        </w:rPr>
      </w:pPr>
      <w:r>
        <w:rPr/>
        <w:t>Обследование устной речи включает диагностику всех основных компонентов речи: звукопроизношение, фонематические процессы, лексику, грамматику, связную речь с обязательным сбором данных о ходе речевого развития, что помогает установить более точно вид, характер и степень тяжести выявленного наруше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Обследование проводится 2 раза в год с 1 по 30 сентября, с 16 по 30 апреля</w:t>
      </w:r>
      <w:r>
        <w:rPr/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860" w:hanging="0"/>
        <w:rPr>
          <w:sz w:val="20"/>
          <w:szCs w:val="20"/>
        </w:rPr>
      </w:pPr>
      <w:r>
        <w:rPr/>
        <w:t>Динамика развития звукопроизношения, устной речи выявляется при сравнении начального уровня (при поступлении ребёнка в логокабинет) с уровнем развития, достигнутым на определенном временном отрезке (полугодия, года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3980</wp:posOffset>
                </wp:positionH>
                <wp:positionV relativeFrom="paragraph">
                  <wp:posOffset>168910</wp:posOffset>
                </wp:positionV>
                <wp:extent cx="9217025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3.3pt" to="733.1pt,13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sectPr>
          <w:type w:val="continuous"/>
          <w:pgSz w:orient="landscape" w:w="16838" w:h="11906"/>
          <w:pgMar w:left="1440" w:right="738" w:gutter="0" w:header="0" w:top="1440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hanging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1144905"/>
                <wp:effectExtent l="3175" t="0" r="3810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146.7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1144905"/>
                <wp:effectExtent l="3175" t="0" r="3810" b="0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146.7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Комплексное логопедическое обследование позволяет:</w:t>
      </w:r>
    </w:p>
    <w:tbl>
      <w:tblPr>
        <w:tblW w:w="145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340"/>
        <w:gridCol w:w="2440"/>
        <w:gridCol w:w="2240"/>
        <w:gridCol w:w="2480"/>
        <w:gridCol w:w="2540"/>
        <w:gridCol w:w="23"/>
      </w:tblGrid>
      <w:tr>
        <w:trPr>
          <w:trHeight w:val="241" w:hRule="atLeas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слеживать динам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ь полное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ходить системно к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явить первооснову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Определит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ыбрать эффективные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ечевого разви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ключение о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носительно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ути, а также средства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бёнка и оцени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нализу нарушения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ефекта речи или его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стоянии речи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хранные функции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ррекционно-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эффектив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торичность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бенк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процессы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звивающей работы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ррекцион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оздейств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ррекционно-развивающая работа</w:t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Коррекционно-развивающая работа, необходимая для преодоления речевых нарушений и трудностей обучения, строится в соответствии с уровнем речевого развития ребёнка, особенностями речевого нарушения и особыми образовательными потребностям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ети могут иметь разные по характеру и степени выраженности нарушения в речевом развитии в диапазоне от легких и достаточно быстро устраняемых отклонений (недостатки произношения отдельных звуков) до сложных отклонений, требующих длительной коррекции (общее недоразвитие речи, ЗРР). В зависимости от сложности речевых нарушений воспитанники посещают логопедические занятия от одного до двух лет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Данная программа рассчитана на 1-2 года коррекционной работы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ыбор количества часов на каждую тему зависит от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05405</wp:posOffset>
            </wp:positionH>
            <wp:positionV relativeFrom="paragraph">
              <wp:posOffset>-31115</wp:posOffset>
            </wp:positionV>
            <wp:extent cx="5072380" cy="266065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860"/>
        <w:gridCol w:w="4800"/>
      </w:tblGrid>
      <w:tr>
        <w:trPr>
          <w:trHeight w:val="283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опедического заключени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 особенностей ребёнка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и скорости усвоения материала</w:t>
            </w:r>
          </w:p>
        </w:tc>
      </w:tr>
    </w:tbl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чины изменения тем занятий, количества час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5890</wp:posOffset>
            </wp:positionH>
            <wp:positionV relativeFrom="paragraph">
              <wp:posOffset>-60325</wp:posOffset>
            </wp:positionV>
            <wp:extent cx="7364095" cy="30226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00"/>
        <w:gridCol w:w="3600"/>
        <w:gridCol w:w="3640"/>
      </w:tblGrid>
      <w:tr>
        <w:trPr>
          <w:trHeight w:val="276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сутствие положительной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антин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езнь учителя-логопеда,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е объективные причины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ки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бёнка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Консультативная и информационно-просветительская работа.</w:t>
      </w:r>
    </w:p>
    <w:p>
      <w:pPr>
        <w:pStyle w:val="Normal"/>
        <w:spacing w:lineRule="auto" w:line="232"/>
        <w:ind w:left="4360" w:hanging="0"/>
        <w:rPr>
          <w:sz w:val="20"/>
          <w:szCs w:val="20"/>
        </w:rPr>
      </w:pPr>
      <w:r>
        <w:rPr>
          <w:sz w:val="28"/>
          <w:szCs w:val="28"/>
        </w:rPr>
        <w:t>Направления консультативной работы учителя-логопеда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4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0" w:hanging="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3</w: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100"/>
        <w:gridCol w:w="3160"/>
        <w:gridCol w:w="4100"/>
      </w:tblGrid>
      <w:tr>
        <w:trPr>
          <w:trHeight w:val="276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аганда логопедических знаний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е сотрудничество с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трудничества с</w:t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едупреждению нарушений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ом.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, привлечение их</w:t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ой и письменной речи среди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й для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о с администрацией к</w:t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ей и родителей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ю над посещением</w:t>
            </w:r>
          </w:p>
        </w:tc>
      </w:tr>
      <w:tr>
        <w:trPr>
          <w:trHeight w:val="276" w:hRule="atLeast"/>
        </w:trPr>
        <w:tc>
          <w:tcPr>
            <w:tcW w:w="4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опедических занятий.</w:t>
            </w:r>
          </w:p>
        </w:tc>
      </w:tr>
      <w:tr>
        <w:trPr>
          <w:trHeight w:val="56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Успешное осуществление коррекционной работы зависит от контакта и сотрудничества учителя-логопеда с воспитателями групп, медицинским персоналом школы, психологом, родителями, т.е. со всеми участниками педагогического процесса. Задачи этой педагогической работы не ограничиваются коррекцией речевого нарушения, они значительно глубже, сложнее, так как наряду с отклонениями в речевом развитии у обучающихся отмечаются двигательные расстройства, соматическая ослабленность, нарушения слуха и зрения, повышенная возбудимость, тревожность, неуверенность в своих силах, что выражается в поведенческих реакция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43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4</w:t>
      </w:r>
    </w:p>
    <w:tbl>
      <w:tblPr>
        <w:tblW w:w="145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0"/>
        <w:gridCol w:w="260"/>
        <w:gridCol w:w="220"/>
        <w:gridCol w:w="180"/>
        <w:gridCol w:w="3540"/>
        <w:gridCol w:w="120"/>
        <w:gridCol w:w="3500"/>
        <w:gridCol w:w="180"/>
        <w:gridCol w:w="3500"/>
        <w:gridCol w:w="30"/>
      </w:tblGrid>
      <w:tr>
        <w:trPr>
          <w:trHeight w:val="32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огопедическая работа с детьми 5-6 лет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5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направления коррекционно-развивающей работы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осполнение пробелов 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формирование полноценных представлений о звуковом составе слова на базе развития фонемат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ировании звуково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восприятия и навыков анализа и синтеза звуко-слогового состава слова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тороны реч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коррекция дефектов произношения.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витие лексическ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количественное и качественное обогащение словаря учащихся путём накопления новых слов и развития ум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запаса и грамматическ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пользоваться различными способами словообразования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троя реч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развитие и совершенствование грамматического оформления речи через усвоение учащимися словосочета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вязи слов в предложении.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ирование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развитие навыков построения связного высказывания: программирование смысла высказывания, усвоения лог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 связной реч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изложения,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точное и четкое формулирование мысли в процессе подготовки связного высказы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4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стойчивости внимания;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наблюдательности к языковым явлениям;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сихологическ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ности к запоминанию;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посылок 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ности к переключению;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учению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произвольности общения и поведения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витие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pacing w:lineRule="exact" w:line="255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планирования учебного сотрудничества с учителем-логопедом и сверстниками;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умения внимательно слушать и слышать учителя-логопеда;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муникатив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целенаправленного и последовательного выполнения учебных действий;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универсальны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адекватного реагирования на контроль учителя-логопеда и оценки сверстников;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бных действий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обращения к учителю-логопеду или товарищу за разъяснением с соблюдением речевого этикета при обращен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формулирования краткого отчета о последовательности выполнения учебной работы, подведение итогов занят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составление устных связных высказываний с элементами творчества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и режим занят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04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рупповые занятия 2 раза в неделю, индивидуальные занятия 2-3 раза в неделю.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сполнены пробелы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е овладение деть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выками словообразования 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вукопроизношение в преде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52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ормировании фонематически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гащен словарный запа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52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воизменения и адекватное 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20"/>
        <w:gridCol w:w="280"/>
        <w:gridCol w:w="280"/>
        <w:gridCol w:w="320"/>
        <w:gridCol w:w="1040"/>
        <w:gridCol w:w="1940"/>
        <w:gridCol w:w="80"/>
        <w:gridCol w:w="2740"/>
        <w:gridCol w:w="2560"/>
        <w:gridCol w:w="2880"/>
        <w:gridCol w:w="30"/>
      </w:tblGrid>
      <w:tr>
        <w:trPr>
          <w:trHeight w:val="32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ind w:right="135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Логопедическая работа с детьми 6-7 ле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ind w:right="3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направления коррекционно-развивающей рабо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осполнение пробелов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дальнейшее развитие фонематических процессов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ировании звуков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овершенствование звуковых обобщений на основе анализа и синтеза звуко-слогового состава слов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тороны реч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осполнение пробелов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количественное и качественное обогащение словаря воспитанников путём накопления новых слов и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ировании лексико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мения пользоваться различными способами словообразования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рамматических средст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точнение, развитие и совершенствование грамматического оформления речи путём овладения словосочетания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языка и дальнейшее и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вязью слов в предложении, моделями различных синтаксических конструкций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вершенствование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витие связной реч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/>
              <w:t>установление последовательности высказывания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отбор языковых средств для построения высказывания в тех или иных целях общения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развитие и совершенствование навыка построения и перестраивания предложения по образца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вершенство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стойчивости внимания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наблюдательности к языковым явлениям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сихолог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ности к запоминанию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едпосылок к обуч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6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способности к переключению;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6"/>
            <w:tcBorders/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планирования учебного сотрудничества с учителем-логопедом и сверстникам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витие 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умения внимательно слушать и слышать учителя-логопеда;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вершенство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целенаправленного и последовательного выполнения учебных действий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ммуникатив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8360" w:type="dxa"/>
            <w:gridSpan w:val="5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адекватного реагирования на контроль учителя-логопеда и оценки сверстников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«универсальных учеб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обращения к учителю-логопеду или товарищу за разъяснением с соблюдением речевого этикета при обращен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йствий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формулирования краткого отчета о последовательности выполнения учебной работы, подведение итогов занят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составление устных связных высказываний с элементами творчества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а и режим занят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910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/>
              <w:t>Подгрупповые занятия 2 раза в неделю, индивидуальные занятия 2-3 раза в неделю.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Ожидаемый результат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/>
              <w:t>сформирован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восполнен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чнены первоначальные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чнен и активирован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ведены в актив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ы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ловарь необходимы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sz w:val="20"/>
                <w:szCs w:val="20"/>
              </w:rPr>
            </w:pPr>
            <w:r>
              <w:rPr/>
              <w:t>направленность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ставления о звуко-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меющийся у детей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авильно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белы 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нном этапе слов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нимания на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квенном, слоговом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ловарный запас и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вукопроизнош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ермины: звук, слог, слов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вуковую сторону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ставе слова с учетом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точнены конструкции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немат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ласные, согласны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8" w:hanging="0"/>
              <w:jc w:val="center"/>
              <w:rPr>
                <w:sz w:val="20"/>
                <w:szCs w:val="20"/>
              </w:rPr>
            </w:pPr>
            <w:r>
              <w:rPr/>
              <w:t>речи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/>
              <w:t>программных требований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стого предложения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с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ед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right="-1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Этапы индивидуальной и подгрупповой работы в условиях дошкольногологопедического кабинета с детьми, имеющими логопедическое заключение: ФНР и ФФН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щая продолжительность курса занятий в условиях дошкольного логокабинета зависит от индивидуальных особенностей детей и составляет, как правило, 4-6 месяцев для детей, имеющих фонетическое нарушение речи и 12 месяцев для детей, имеющих фонетико-фонематическое недоразвитие речи. На протяжении всего курса обучения с каждым ребенком проводится логопедическая работа, как в индивидуальной, так и в подгрупповой форм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ериодичность индивидуальных занятий в течение недели зависит от индивидуальных потребностей каждого ребенка с учетом динамики исправления речевых нарушений и составляет в среднем 2-3 раза в неделю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Логопедические занятия с подгруппой детей от 2 человек по схожему речевому нарушению проводятся, в среднем, один раз в неделю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Этапы работы по коррекции звукопроизношения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00"/>
        <w:gridCol w:w="720"/>
        <w:gridCol w:w="640"/>
        <w:gridCol w:w="300"/>
        <w:gridCol w:w="2600"/>
        <w:gridCol w:w="200"/>
        <w:gridCol w:w="1840"/>
        <w:gridCol w:w="860"/>
        <w:gridCol w:w="340"/>
        <w:gridCol w:w="2200"/>
        <w:gridCol w:w="320"/>
        <w:gridCol w:w="300"/>
        <w:gridCol w:w="920"/>
        <w:gridCol w:w="740"/>
        <w:gridCol w:w="960"/>
        <w:gridCol w:w="30"/>
      </w:tblGrid>
      <w:tr>
        <w:trPr>
          <w:trHeight w:val="280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 этап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 этап.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I этап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V этап.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 этап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подготовительный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становка зву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втоматизация звука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фференциац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заключительный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вызывание звука)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вуков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муникатив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мпетен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9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 развивающих занят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нтов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 заняти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 занятий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ционно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вы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индивидуа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ческо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вающих заняти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аждого реб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и к занятиям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произношения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нош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ормирован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ВПФ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матическ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лизация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той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сихологической базы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ха и восприятия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нтонационно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лизац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умений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навы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)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о-ритмиче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онацион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шибоч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-слогов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реч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по-ритмиче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ематическог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и синтеза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реч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ха и восприятия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w w:val="93"/>
                <w:sz w:val="24"/>
                <w:szCs w:val="24"/>
              </w:rPr>
              <w:t>развитиесилы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нологиче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 лексико-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ях общ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сил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 орган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;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матическ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яз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 органов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;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лексико 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;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;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4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4490720"/>
                <wp:effectExtent l="3175" t="0" r="381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410.1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77185</wp:posOffset>
                </wp:positionH>
                <wp:positionV relativeFrom="page">
                  <wp:posOffset>718820</wp:posOffset>
                </wp:positionV>
                <wp:extent cx="0" cy="4490720"/>
                <wp:effectExtent l="3175" t="0" r="3175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56.6pt" to="226.55pt,410.1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620" w:right="460" w:hanging="0"/>
        <w:rPr>
          <w:sz w:val="20"/>
          <w:szCs w:val="20"/>
        </w:rPr>
      </w:pPr>
      <w:r>
        <w:rPr>
          <w:sz w:val="24"/>
          <w:szCs w:val="24"/>
        </w:rPr>
        <w:t>артикуляции, формирование артикуляционного уклада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25"/>
        <w:ind w:left="620" w:hanging="359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0"/>
          <w:szCs w:val="20"/>
        </w:rPr>
        <w:tab/>
      </w:r>
      <w:r>
        <w:rPr>
          <w:sz w:val="24"/>
          <w:szCs w:val="24"/>
        </w:rPr>
        <w:t>развитие чувства темпа и ритма;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ормализация речевого дыхания и голосообразования;</w:t>
      </w:r>
    </w:p>
    <w:p>
      <w:pPr>
        <w:pStyle w:val="Normal"/>
        <w:spacing w:lineRule="exact" w:line="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накомство</w:t>
      </w:r>
      <w:r>
        <w:rPr/>
        <w:t>с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6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нятиями «речь», «слово», «звук»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пальцевой моторики и графо-моторных навыков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основных двигательных навыков, координаторной сфере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готовка  к  анализу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6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вукового состава слова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28"/>
        <w:ind w:left="3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ормализация речевого дыхания и голосообразования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зывание</w:t>
      </w:r>
    </w:p>
    <w:p>
      <w:pPr>
        <w:pStyle w:val="Normal"/>
        <w:spacing w:lineRule="auto" w:line="235"/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(постановку) звук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28"/>
        <w:ind w:left="3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воение доступных ритмических моделей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28"/>
        <w:ind w:left="3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ормирование навыка звуко-слогового анализа и синтез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пальцевой моторики и графо-моторных навык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spacing w:lineRule="auto" w:line="230"/>
        <w:ind w:left="36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звитие ВПФ (психологической базы речи)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40"/>
        <w:gridCol w:w="1240"/>
        <w:gridCol w:w="220"/>
        <w:gridCol w:w="1360"/>
        <w:gridCol w:w="1280"/>
        <w:gridCol w:w="340"/>
        <w:gridCol w:w="1580"/>
        <w:gridCol w:w="860"/>
        <w:gridCol w:w="23"/>
      </w:tblGrid>
      <w:tr>
        <w:trPr>
          <w:trHeight w:val="2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ммати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ВП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сихолог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речи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цев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ик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граф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ных навыков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цев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ик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графо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ных навыков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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ци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ов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 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Ф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сихологи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е ВП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речи);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сихологической баз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чи)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-слогов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и синтез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766185</wp:posOffset>
                </wp:positionH>
                <wp:positionV relativeFrom="paragraph">
                  <wp:posOffset>-2540</wp:posOffset>
                </wp:positionV>
                <wp:extent cx="9210040" cy="0"/>
                <wp:effectExtent l="635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5pt,-0.2pt" to="428.6pt,-0.2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-4490085</wp:posOffset>
                </wp:positionV>
                <wp:extent cx="0" cy="4490085"/>
                <wp:effectExtent l="3175" t="0" r="381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353.55pt" to="-5.15pt,-0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47030</wp:posOffset>
                </wp:positionH>
                <wp:positionV relativeFrom="paragraph">
                  <wp:posOffset>-4490085</wp:posOffset>
                </wp:positionV>
                <wp:extent cx="0" cy="4484370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-353.55pt" to="428.9pt,-0.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54413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black" stroked="f" o:allowincell="f" style="position:absolute;margin-left:428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129" w:footer="0" w:bottom="419"/>
          <w:pgNumType w:fmt="decimal"/>
          <w:cols w:num="3" w:equalWidth="false" w:sep="false">
            <w:col w:w="2980" w:space="220"/>
            <w:col w:w="2660" w:space="220"/>
            <w:col w:w="8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18</w:t>
      </w:r>
    </w:p>
    <w:p>
      <w:pPr>
        <w:sectPr>
          <w:type w:val="continuous"/>
          <w:pgSz w:orient="landscape" w:w="16838" w:h="11906"/>
          <w:pgMar w:left="1440" w:right="838" w:gutter="0" w:header="0" w:top="1129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1540" w:leader="none"/>
        </w:tabs>
        <w:ind w:left="1540" w:hanging="361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индивидуальной работы в условиях дошкольного логопедического</w:t>
      </w:r>
    </w:p>
    <w:p>
      <w:pPr>
        <w:pStyle w:val="Normal"/>
        <w:spacing w:lineRule="exact" w:line="4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300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кабинета с детьми, имеющими логопедическое заключение: ФНР и ФФНР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3980</wp:posOffset>
                </wp:positionH>
                <wp:positionV relativeFrom="paragraph">
                  <wp:posOffset>240665</wp:posOffset>
                </wp:positionV>
                <wp:extent cx="9217025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8.95pt" to="733.1pt,18.9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237490</wp:posOffset>
                </wp:positionV>
                <wp:extent cx="0" cy="5314950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8.7pt" to="7.65pt,437.1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3980</wp:posOffset>
                </wp:positionH>
                <wp:positionV relativeFrom="paragraph">
                  <wp:posOffset>965835</wp:posOffset>
                </wp:positionV>
                <wp:extent cx="9217025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76.05pt" to="733.1pt,76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9430</wp:posOffset>
                </wp:positionH>
                <wp:positionV relativeFrom="paragraph">
                  <wp:posOffset>237490</wp:posOffset>
                </wp:positionV>
                <wp:extent cx="0" cy="5314950"/>
                <wp:effectExtent l="3810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8.7pt" to="40.9pt,437.1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66870</wp:posOffset>
                </wp:positionH>
                <wp:positionV relativeFrom="paragraph">
                  <wp:posOffset>237490</wp:posOffset>
                </wp:positionV>
                <wp:extent cx="0" cy="5314950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8.7pt" to="328.1pt,437.1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307830</wp:posOffset>
                </wp:positionH>
                <wp:positionV relativeFrom="paragraph">
                  <wp:posOffset>237490</wp:posOffset>
                </wp:positionV>
                <wp:extent cx="0" cy="531495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pt,18.7pt" to="732.9pt,437.1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38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6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74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66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1 этап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24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7240"/>
      </w:tblGrid>
      <w:tr>
        <w:trPr>
          <w:trHeight w:val="27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ind w:left="1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3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>
          <w:trHeight w:val="70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психологической готовности к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ановка на совместную с учителем-логопедом деятельность по</w:t>
            </w:r>
          </w:p>
        </w:tc>
      </w:tr>
      <w:tr>
        <w:trPr>
          <w:trHeight w:val="27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м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анению недостатков речи и регулярные занятия в кабинете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84150</wp:posOffset>
                </wp:positionV>
                <wp:extent cx="8794115" cy="0"/>
                <wp:effectExtent l="635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pt" to="692.1pt,14.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ind w:left="340" w:hanging="236"/>
        <w:rPr>
          <w:sz w:val="24"/>
          <w:szCs w:val="24"/>
        </w:rPr>
      </w:pPr>
      <w:r>
        <w:rPr>
          <w:sz w:val="24"/>
          <w:szCs w:val="24"/>
        </w:rPr>
        <w:t>Формирование понятий «Речь, «Звуки речи».1. Беседа о том, что такое «речь», как она формируется, какие звуки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340"/>
        <w:gridCol w:w="818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вляются звуками речи и как они произносятся (демонстрация плаката с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м ротовой полости и др.)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диафрагмального дыхания,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Артикуляционная гимнастика. Обучение приемам выполнения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тельного фонационного выдоха и мягкой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 общего комплекса (статические и динамические упражнения).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совой атаки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Дыхательная гимнастика (с тактильным контролем); игры: «Веселая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льцевой моторики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ушка», «Загони шарик в лунку», «Свисток»; Фиксированный выдох со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ми: х-х-х, ф-ф-ф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«Пропевка» гласных звуков (со средней силой голоса) У – У, АУ – АУ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ИУ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иление и ослабление голоса без паузы, на одном выдохе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Пальчиковая гимнастика, шнуровка, мозаика, игры с резиночкой, бусами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др.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Артикуляционная гимнастика (статические и динамические упражнения).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Игра «Волшебный мешочек»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тактильного восприятия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Обведение шаблонов, рисунков по пунктиру, штриховка и др.</w:t>
            </w:r>
          </w:p>
        </w:tc>
      </w:tr>
      <w:tr>
        <w:trPr>
          <w:trHeight w:val="277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звитие зрительно-моторной координации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итмические хлопки «Покажи карточку с цифрой - сколько ударов ты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чувства ритма (восприятие и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ышал», «1 11 111 1111», «Прослушай серию хлопков». Подбор карточки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оизведение ритма хлопков)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данному ритмическому рисунку. (</w:t>
            </w:r>
            <w:r>
              <w:rPr>
                <w:i/>
                <w:iCs/>
                <w:sz w:val="24"/>
                <w:szCs w:val="24"/>
              </w:rPr>
              <w:t>с опорой на наглядность)</w:t>
            </w:r>
          </w:p>
        </w:tc>
      </w:tr>
      <w:tr>
        <w:trPr>
          <w:trHeight w:val="286" w:hRule="atLeast"/>
        </w:trPr>
        <w:tc>
          <w:tcPr>
            <w:tcW w:w="5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Дальнейшее знакомство с понятием «звук»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Беседа с детьми / ребенком о том, какие звуки слышатся и производятся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ухового внимания и слуховой памяти.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чевые и неречевые), способах их формирования</w:t>
            </w:r>
          </w:p>
        </w:tc>
      </w:tr>
      <w:tr>
        <w:trPr>
          <w:trHeight w:val="35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ind w:left="78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26085</wp:posOffset>
                </wp:positionH>
                <wp:positionV relativeFrom="paragraph">
                  <wp:posOffset>-215265</wp:posOffset>
                </wp:positionV>
                <wp:extent cx="9216390" cy="0"/>
                <wp:effectExtent l="635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-16.95pt" to="692.1pt,-16.9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738" w:gutter="0" w:header="0" w:top="1130" w:footer="0" w:bottom="419"/>
          <w:cols w:num="2" w:equalWidth="false" w:sep="false">
            <w:col w:w="642" w:space="178"/>
            <w:col w:w="13840"/>
          </w:cols>
          <w:formProt w:val="false"/>
          <w:textDirection w:val="lrTb"/>
          <w:docGrid w:type="default" w:linePitch="360" w:charSpace="0"/>
        </w:sectPr>
      </w:pP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700"/>
        <w:gridCol w:w="7680"/>
      </w:tblGrid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е на слух неречевых звуков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Игра «Угадай какая коробочка сейчас звучала», «Найди пару звучащему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силы и подвижности органов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у» «Отбери две одинаково звучащие коробочки»; «Отгадай, что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чит»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витие пальцевой моторики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Артикуляционная гимнастика (статические и динамические упражнения).</w:t>
            </w:r>
          </w:p>
        </w:tc>
      </w:tr>
      <w:tr>
        <w:trPr>
          <w:trHeight w:val="281" w:hRule="atLeast"/>
        </w:trPr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альчиковая гимнастика, игры с бусами.</w:t>
            </w:r>
          </w:p>
        </w:tc>
      </w:tr>
      <w:tr>
        <w:trPr>
          <w:trHeight w:val="53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Сообщение знаний о способах формир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о том, как формируются звуки речи; демонстрация плаката с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 речи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м ротовой полости, прикладывание ладошки к горлу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слухового внимания и слуховой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актильный контроль при вибрации голосовых складок).</w:t>
            </w:r>
          </w:p>
        </w:tc>
      </w:tr>
      <w:tr>
        <w:trPr>
          <w:trHeight w:val="27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и. Различение на слух речевых звуков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Кто позвал?»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артикуляционной моторик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общий комплекс (статические и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Формирование диафрагмального дыхания,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ческие упражнения))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тельного фонационного выдох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Веселая вертушка», «Выдох воздуха тремя толчками"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Развитие зрительно-моторной координации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ведение рисунков по контуру, штриховка.</w:t>
            </w:r>
          </w:p>
        </w:tc>
      </w:tr>
      <w:tr>
        <w:trPr>
          <w:trHeight w:val="286" w:hRule="atLeast"/>
        </w:trPr>
        <w:tc>
          <w:tcPr>
            <w:tcW w:w="5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Формирование у детей представлений о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Формирование у детей представлений о разнообразии речевых звуков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и речевых звуков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артикуляционной моторики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артикуляционной моторики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диафрагмального дыхания, длительного фонационного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диафрагмального дыхания,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оха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тельного фонационного выдоха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Формирование мягкой голосовой атаки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Формирование мягкой голосовой атаки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Развитие чувства темпа, ритма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Развитие чувства темпа, ритма.</w:t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Развитие координации движений.</w:t>
            </w:r>
          </w:p>
        </w:tc>
      </w:tr>
      <w:tr>
        <w:trPr>
          <w:trHeight w:val="27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Развитие координации движений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4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28.4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28.4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28.4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160" w:leader="none"/>
        </w:tabs>
        <w:ind w:left="1160" w:hanging="236"/>
        <w:rPr>
          <w:sz w:val="24"/>
          <w:szCs w:val="24"/>
        </w:rPr>
      </w:pPr>
      <w:r>
        <w:rPr>
          <w:sz w:val="24"/>
          <w:szCs w:val="24"/>
        </w:rPr>
        <w:t>Знакомство со звуком (артикуляция, акустические    1. Беседа о том, как формируется данный звук; показ артикуляционного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>особенности, способ формирования данного звука).уклада перед зеркалом, показ профиля данного звука, имитация положения</w:t>
      </w:r>
    </w:p>
    <w:tbl>
      <w:tblPr>
        <w:tblW w:w="1296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7420"/>
      </w:tblGrid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Формирование правильного артикуляционного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кистью руки; прикладывание ладошки к горлу (тактильные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щущения вибрации голосовых складок). Знакомство с символом,</w:t>
            </w:r>
          </w:p>
        </w:tc>
      </w:tr>
      <w:tr>
        <w:trPr>
          <w:trHeight w:val="277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; формирование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значающим данный звук.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нестетических ощущений, кинестетического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Артикуляционная гимнастика (разучивание комплекса специальных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и представлений.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й, направленных на формирование правильного</w:t>
            </w:r>
          </w:p>
        </w:tc>
      </w:tr>
      <w:tr>
        <w:trPr>
          <w:trHeight w:val="276" w:hRule="atLeast"/>
        </w:trPr>
        <w:tc>
          <w:tcPr>
            <w:tcW w:w="12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длительного фонационного выдоха.   артикуляционного уклада изучаемого звука); имитационные игры.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звитие силы голоса, преодоление твердой атаки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Дыхательная гимнастика; игра «Загони мяч в ворота»; «Осенний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ных.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стопад»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980</wp:posOffset>
                </wp:positionH>
                <wp:positionV relativeFrom="paragraph">
                  <wp:posOffset>8890</wp:posOffset>
                </wp:positionV>
                <wp:extent cx="9217025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7pt" to="733.1pt,0.7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0</w:t>
      </w: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280"/>
        <w:gridCol w:w="460"/>
        <w:gridCol w:w="7780"/>
      </w:tblGrid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Развитие внимания и зрительной памят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совые упражнения; усиление и ослабление голоса без паузы; на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ом выдохе; игра «Эхо»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Игры «Найди 10 отличий», «Чего не стало?».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знаний о звуке (артикуляция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Хлопни в ладоши, если я сказала правильно»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устические особенности, способ формир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, направленные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ного звука, карточка- символ звука).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ормирование правильного артикуляционного уклада изучаемого звука);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Формирование правильного артикуляционного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Игры с бусами; шнуровка; игра «Золушка».</w:t>
            </w:r>
          </w:p>
        </w:tc>
      </w:tr>
      <w:tr>
        <w:trPr>
          <w:trHeight w:val="277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; формирование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итмические хлопки без зрительного контроля. «Прослушай серию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нестетических ощущений, кинестетического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ентированных ударов, покажи карточку по числу ударов»,</w:t>
            </w:r>
          </w:p>
        </w:tc>
      </w:tr>
      <w:tr>
        <w:trPr>
          <w:trHeight w:val="276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и представлений.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хлопай ритм» (</w:t>
            </w:r>
            <w:r>
              <w:rPr>
                <w:i/>
                <w:iCs/>
                <w:sz w:val="24"/>
                <w:szCs w:val="24"/>
              </w:rPr>
              <w:t>без опоры на наглядность</w:t>
            </w:r>
            <w:r>
              <w:rPr>
                <w:sz w:val="24"/>
                <w:szCs w:val="24"/>
              </w:rPr>
              <w:t>) – изолированные удары,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льцевой моторики.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 простых ударов.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чувства ритм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4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85pt" ID="Shape 4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28.85pt" ID="Shap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81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28.85pt" ID="Shap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28.85pt" ID="Shap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ind w:left="1160" w:hanging="236"/>
        <w:rPr>
          <w:sz w:val="24"/>
          <w:szCs w:val="24"/>
        </w:rPr>
      </w:pPr>
      <w:r>
        <w:rPr>
          <w:sz w:val="24"/>
          <w:szCs w:val="24"/>
        </w:rPr>
        <w:t>Формирование правильного артикуляционного1. Артикуляционная гимнастика (специальные упражнения, направленные</w:t>
      </w:r>
    </w:p>
    <w:tbl>
      <w:tblPr>
        <w:tblW w:w="1360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280"/>
        <w:gridCol w:w="8100"/>
      </w:tblGrid>
      <w:tr>
        <w:trPr>
          <w:trHeight w:val="27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формирование правильного артикуляционного уклада изучаемого звука);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 анализу звукового состава слова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дними нужную карточку (символ звука), когда услышишь звук.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ие 1-го ударного гласного звука в слове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Голосовые упражнения. Произнесение предложения с изменением силы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голоса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лоса «Катя купила цветы» (тихо, громко, шепотом, спокойно; с различной</w:t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интонационной выразительности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онацией (вопросительная (АУО?, АУО?, АУО?) повествовательная,</w:t>
            </w:r>
          </w:p>
        </w:tc>
      </w:tr>
      <w:tr>
        <w:trPr>
          <w:trHeight w:val="276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и и логического ударения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клицательная интонация.»;</w:t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6900" w:leader="none"/>
        </w:tabs>
        <w:spacing w:lineRule="auto" w:line="232"/>
        <w:ind w:left="6660" w:right="1000" w:firstLine="8"/>
        <w:rPr>
          <w:sz w:val="24"/>
          <w:szCs w:val="24"/>
        </w:rPr>
      </w:pPr>
      <w:r>
        <w:rPr>
          <w:sz w:val="24"/>
          <w:szCs w:val="24"/>
        </w:rPr>
        <w:t>Диалог с использованием различного смыслового интонирования (утвердительный ответ на поставленный вопрос</w:t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60" w:leader="none"/>
        </w:tabs>
        <w:ind w:left="1160" w:hanging="236"/>
        <w:rPr>
          <w:sz w:val="24"/>
          <w:szCs w:val="24"/>
        </w:rPr>
      </w:pPr>
      <w:r>
        <w:rPr>
          <w:sz w:val="24"/>
          <w:szCs w:val="24"/>
        </w:rPr>
        <w:t>Формирование правильного артикуляционного1. Артикуляционная гимнастика (специальные упражнения, направленны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6255</wp:posOffset>
                </wp:positionH>
                <wp:positionV relativeFrom="paragraph">
                  <wp:posOffset>-171450</wp:posOffset>
                </wp:positionV>
                <wp:extent cx="8794750" cy="0"/>
                <wp:effectExtent l="0" t="3175" r="0" b="3175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-13.5pt" to="733.1pt,-13.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0"/>
        <w:gridCol w:w="5160"/>
        <w:gridCol w:w="580"/>
        <w:gridCol w:w="778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ормирование правильного артикуляционного уклада изучаемого звука)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4-й лишний» (три слова начинаются на изучаемый звук, а одно- на</w:t>
            </w:r>
          </w:p>
        </w:tc>
      </w:tr>
      <w:tr>
        <w:trPr>
          <w:trHeight w:val="2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а различения правильно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ой)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носимых звуков на слух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Живые звуки»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и синтез ряда гласных (ау, ауи).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Пальчиковая гимнастика (статические и динамические упражнения);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льцевой моторики.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ружная семья»; «Засолка капусты», «Пальчики здороваются», «Замок»</w:t>
            </w:r>
          </w:p>
        </w:tc>
      </w:tr>
      <w:tr>
        <w:trPr>
          <w:trHeight w:val="2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Формирование правильного артикуляционног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, направленные</w:t>
            </w:r>
          </w:p>
        </w:tc>
      </w:tr>
      <w:tr>
        <w:trPr>
          <w:trHeight w:val="33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40"/>
        <w:gridCol w:w="300"/>
        <w:gridCol w:w="780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ормирование правильного артикуляционного уклада изучаемого звука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Хлопни в ладоши, если услышишь звук»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Выделение звука из ряда слогов и слов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4-й лишний» (3 слова начинается на изучаемый звук, а одно-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Анализ обратного слога типа АП. Выделение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ой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него согласного из слов типа МАК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Живые звуки», «Отбери только те картинки, в названиях которы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витие пальцевой моторик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 слышится в конце слова»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Пальчиковая гимнастика (статические и динамические упражнения).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Формирование правильного артикуляцион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, направленные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ормирование правильного артикуляционного уклада изучаемого звука);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Формирование длительного фонационного выдох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тельная гимнастика (специальные упражнения) «Фокус»; «Подуй 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Выделение начального согласного и последующего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зырек»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сного из слов типа МАК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тбери только те картинки, в названии которых изучаемый звук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витие пальцевой моторик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ышится в начале слова» «Подними карточку-символ гласного звука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торый ты услышишь в середине слова»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чиковая гимнастика, шнуровка, мозаика, игры с «резиночкой»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Формирование правильного артикуляцион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, направленны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ормирование правильного артикуляционного уклада изучаемого звука);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Формирование длительного фонационного выдох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тельная гимнастика (специальные упражнения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навыков звукового анализа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Живые звуки». Составление звуковых схе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 Анализ прямого слога типа СУ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ерии слогов (из правильно произносимых звуков)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Усвоение доступных ритмических моделей слов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онационным выделением определенного слога, заданного учителем-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а: тa-та, та-та; та-та-та, та-та-т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опедом, подбор карточки к заданному ритмическому рисунку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Формирование правильного артикуляционн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 направленные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лада изучаемого звука; развитие силы 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ормирование правильного артикуляционного уклада изучаемого звука);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ости органов артикуляци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Формирование длительного фонационного выдоха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тельная гимнастика (специальные упражнения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навыков звукового анализа 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Определение позиции изучаемого звука в слова. «Раздели картинки на дв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 Анализ слов типа СУП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ы по месту звучания звука в слове», составление звуковых схем.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витие слухового внимания и памяти н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ерии слогов в определенной последовательности</w:t>
            </w:r>
          </w:p>
        </w:tc>
      </w:tr>
      <w:tr>
        <w:trPr>
          <w:trHeight w:val="34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ind w:left="74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-1466850</wp:posOffset>
                </wp:positionV>
                <wp:extent cx="12700" cy="12065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7.15pt;margin-top:-115.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52490"/>
                <wp:effectExtent l="3175" t="0" r="3175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5.25pt" ID="Shape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6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</w:tblGrid>
      <w:tr>
        <w:trPr>
          <w:trHeight w:val="640" w:hRule="atLeast"/>
        </w:trPr>
        <w:tc>
          <w:tcPr>
            <w:tcW w:w="276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35"/>
        <w:ind w:left="5840" w:right="460" w:hanging="5743"/>
        <w:rPr>
          <w:sz w:val="20"/>
          <w:szCs w:val="20"/>
        </w:rPr>
      </w:pPr>
      <w:r>
        <w:rPr>
          <w:sz w:val="24"/>
          <w:szCs w:val="24"/>
        </w:rPr>
        <w:t>линейный ряд состоящий из 4-х, 5-ти, 6-ти элементов</w:t>
      </w:r>
      <w:r>
        <w:rPr>
          <w:sz w:val="20"/>
          <w:szCs w:val="20"/>
        </w:rPr>
        <w:tab/>
      </w:r>
      <w:r>
        <w:rPr>
          <w:sz w:val="24"/>
          <w:szCs w:val="24"/>
        </w:rPr>
        <w:t>(правильно произносимых), учитель-логопед называет предметы в определенной последовательности, а ребенок выкладывает их в заданной последовательности (по памяти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26085</wp:posOffset>
                </wp:positionH>
                <wp:positionV relativeFrom="paragraph">
                  <wp:posOffset>471805</wp:posOffset>
                </wp:positionV>
                <wp:extent cx="9216390" cy="0"/>
                <wp:effectExtent l="635" t="3175" r="0" b="3175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37.15pt" to="692.1pt,37.1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-525780</wp:posOffset>
                </wp:positionV>
                <wp:extent cx="0" cy="5951855"/>
                <wp:effectExtent l="3175" t="0" r="3175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1.4pt" to="-0.05pt,427.2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46170</wp:posOffset>
                </wp:positionH>
                <wp:positionV relativeFrom="paragraph">
                  <wp:posOffset>-525780</wp:posOffset>
                </wp:positionV>
                <wp:extent cx="0" cy="5951855"/>
                <wp:effectExtent l="3175" t="0" r="3175" b="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41.4pt" to="287.1pt,427.2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787130</wp:posOffset>
                </wp:positionH>
                <wp:positionV relativeFrom="paragraph">
                  <wp:posOffset>-525780</wp:posOffset>
                </wp:positionV>
                <wp:extent cx="0" cy="5951855"/>
                <wp:effectExtent l="3175" t="0" r="317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-41.4pt" to="691.9pt,427.2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60"/>
        <w:gridCol w:w="816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7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длительного фонационного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Вызывание/постановка звука путем применения технических приемов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оха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льцевой моторики и графо-моторных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.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Дыхательная гимнастика «Погреем ручки», «Насос», «Фокус»,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истопад».</w:t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exact" w:line="273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Пальчиковая гимнастика, обведение шаблонов, рисунков по контуру,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триховка, игры с пазлами, мозаикой, шнуровка, гимнастика и др.</w:t>
            </w:r>
          </w:p>
        </w:tc>
      </w:tr>
      <w:tr>
        <w:trPr>
          <w:trHeight w:val="53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длительного фонационного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Вызывание/постановка звука путем применения технических приемов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оха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ВПФ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Дыхательная гимнастика «Погреем ручки», «Бабочка», «Фокус»,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истопад», «Загоним мяч в ворота».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Игры «Чего не стало?», «Найди ошибку художника» и т.д.</w:t>
            </w:r>
          </w:p>
        </w:tc>
      </w:tr>
      <w:tr>
        <w:trPr>
          <w:trHeight w:val="5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 имитационные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;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Формирование длительного фонационного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Вызывание/постановка звука путем применения технических приемов (по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оха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графо-моторных навыков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78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47" w:footer="0" w:bottom="419"/>
          <w:pgNumType w:fmt="decimal"/>
          <w:cols w:num="2" w:equalWidth="false" w:sep="false">
            <w:col w:w="642" w:space="178"/>
            <w:col w:w="138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26085</wp:posOffset>
                </wp:positionH>
                <wp:positionV relativeFrom="paragraph">
                  <wp:posOffset>-267335</wp:posOffset>
                </wp:positionV>
                <wp:extent cx="9216390" cy="0"/>
                <wp:effectExtent l="635" t="3175" r="0" b="3175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-21.05pt" to="692.1pt,-21.05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900" w:leader="none"/>
        </w:tabs>
        <w:spacing w:lineRule="auto" w:line="232"/>
        <w:ind w:left="6660" w:right="540" w:firstLine="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30655</wp:posOffset>
                </wp:positionH>
                <wp:positionV relativeFrom="page">
                  <wp:posOffset>1979930</wp:posOffset>
                </wp:positionV>
                <wp:extent cx="8794750" cy="0"/>
                <wp:effectExtent l="0" t="3175" r="635" b="317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55.9pt" to="805.1pt,155.9pt" ID="Shape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3542665"/>
                <wp:effectExtent l="3175" t="0" r="3175" b="0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335.5pt" ID="Shap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489575"/>
                <wp:effectExtent l="3175" t="0" r="3175" b="0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488.8pt" ID="Shap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489575"/>
                <wp:effectExtent l="3175" t="0" r="3175" b="0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488.8pt" ID="Shap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489575"/>
                <wp:effectExtent l="3175" t="0" r="3175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488.8pt" ID="Shap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Дыхательная гимнастика (специальные упражнения, направленные на формирование правильной воздушной струи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900" w:leader="none"/>
        </w:tabs>
        <w:ind w:left="6900" w:hanging="232"/>
        <w:rPr>
          <w:sz w:val="24"/>
          <w:szCs w:val="24"/>
        </w:rPr>
      </w:pPr>
      <w:r>
        <w:rPr>
          <w:sz w:val="24"/>
          <w:szCs w:val="24"/>
        </w:rPr>
        <w:t>Обведение шаблонов, рисунков по контуру, штрихов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40"/>
        <w:gridCol w:w="500"/>
        <w:gridCol w:w="7680"/>
      </w:tblGrid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азвитие силы и подвижности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,</w:t>
            </w:r>
          </w:p>
        </w:tc>
      </w:tr>
      <w:tr>
        <w:trPr>
          <w:trHeight w:val="277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ые на формирование правильного артикуляционного уклада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Формирование длительного фонационного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ого звука); упражнения статические/динамические, выполняемые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оха.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/ пассивно; имитационные игры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тельная гимнастика (специальные упражнения направленные на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голоса.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правильной воздушной струи)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льцевой моторики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Вызывание/ постановка звука путем применения технических приемов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 способ)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осовые упражнения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чиковая гимнастика пассивная /активная, статические упражнения,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ческие упражнения, массаж кистей рук.</w:t>
            </w:r>
          </w:p>
        </w:tc>
      </w:tr>
      <w:tr>
        <w:trPr>
          <w:trHeight w:val="5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.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графо-моторных навыков и пальцевой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Вызывание/постановка звука путем применения технических приемов</w:t>
            </w:r>
          </w:p>
        </w:tc>
      </w:tr>
      <w:tr>
        <w:trPr>
          <w:trHeight w:val="276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ики.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ВПФ</w:t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ведение шаблонов, рисунков по контуру, штриховка, игры с</w:t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ззлами, мозаикой, шнуровка, пальчиковая гимнастика и др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«найди 10 отличий» «4-й лишний» и т.д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0805</wp:posOffset>
                </wp:positionH>
                <wp:positionV relativeFrom="paragraph">
                  <wp:posOffset>-1755775</wp:posOffset>
                </wp:positionV>
                <wp:extent cx="12700" cy="12700"/>
                <wp:effectExtent l="0" t="0" r="0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7.15pt;margin-top:-138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7155</wp:posOffset>
                </wp:positionH>
                <wp:positionV relativeFrom="paragraph">
                  <wp:posOffset>-1746250</wp:posOffset>
                </wp:positionV>
                <wp:extent cx="0" cy="1939925"/>
                <wp:effectExtent l="3175" t="0" r="3810" b="0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137.5pt" to="7.65pt,15.2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3980</wp:posOffset>
                </wp:positionH>
                <wp:positionV relativeFrom="paragraph">
                  <wp:posOffset>190500</wp:posOffset>
                </wp:positionV>
                <wp:extent cx="9217025" cy="0"/>
                <wp:effectExtent l="0" t="3175" r="0" b="317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5pt" to="733.1pt,15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4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4</w: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5340"/>
        <w:gridCol w:w="400"/>
        <w:gridCol w:w="770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ов звукового анализа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/постановка звука путем применения технических прием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е доступных ритмических моделей слов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а: тa-та, та-та; та-та-та, та-та-т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Живые звуки»; составление звуковых схем к словам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ерии слогов (используются только правильн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носимые звуки) с интонационным выделением определенного слога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ного учителем- логопедом, подбор карточки к заданному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мическому рисунку.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Развитие силы и подвижности органов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 имитационны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Вызывание звук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Формирование навыков слогового анализа 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Вызывание/постановка звука путем применения технических приемов (п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ражанию (имитационный способ), с механической помощью 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витие ВПФ и пальцевой моторик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Деление слов на части (слоги) Составление звуковых схем, подбор слов к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ой схеме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Кубики Никитина («Собери кубики так, чтобы получился рисунок»)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«резиночками» («Повтори узор»)).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илы и подвижности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онная гимнастика (специальные упражнения); упражн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тикуляци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ческие/динамические, выполняемые активно/ пассивно;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ывание звук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итационные игры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ов звуко - слогового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Вызывание/постановка звука путем применения технических прием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а и синтеза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подражанию (имитационный способ), с механической помощью и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чувства темпа, ритма, координации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ый)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звуко- слоговых схем, подбор слов к звуко-слогов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е.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-двигательные игры и упражнения.</w:t>
            </w:r>
          </w:p>
        </w:tc>
      </w:tr>
      <w:tr>
        <w:trPr>
          <w:trHeight w:val="9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ind w:left="7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6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4pt" ID="Shape 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4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</w:tblGrid>
      <w:tr>
        <w:trPr>
          <w:trHeight w:val="620" w:hRule="atLeast"/>
        </w:trPr>
        <w:tc>
          <w:tcPr>
            <w:tcW w:w="264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3 этап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0805</wp:posOffset>
                </wp:positionH>
                <wp:positionV relativeFrom="paragraph">
                  <wp:posOffset>1553210</wp:posOffset>
                </wp:positionV>
                <wp:extent cx="12700" cy="12065"/>
                <wp:effectExtent l="0" t="635" r="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7.15pt;margin-top:122.3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0" w:leader="none"/>
        </w:tabs>
        <w:ind w:left="460" w:hanging="248"/>
        <w:rPr>
          <w:sz w:val="24"/>
          <w:szCs w:val="24"/>
        </w:rPr>
      </w:pPr>
      <w:r>
        <w:rPr>
          <w:sz w:val="24"/>
          <w:szCs w:val="24"/>
        </w:rPr>
        <w:t>Закрепление навыка правильного произношения</w:t>
      </w:r>
      <w:r>
        <w:rPr>
          <w:sz w:val="23"/>
          <w:szCs w:val="23"/>
        </w:rPr>
        <w:t>1,3,4. Многократное произнесение поставленного звука (утрированно),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звука изолированно в прямых слогах, словах.</w:t>
      </w:r>
      <w:r>
        <w:rPr>
          <w:sz w:val="23"/>
          <w:szCs w:val="23"/>
        </w:rPr>
        <w:t>звукоподражание, отраженное проговаривание слоговых ряд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0" w:leader="none"/>
        </w:tabs>
        <w:ind w:left="460" w:hanging="248"/>
        <w:rPr>
          <w:sz w:val="24"/>
          <w:szCs w:val="24"/>
        </w:rPr>
      </w:pPr>
      <w:r>
        <w:rPr>
          <w:sz w:val="24"/>
          <w:szCs w:val="24"/>
        </w:rPr>
        <w:t>Развитие графо-моторных навыков и пальцевой(длительно, прерывисто, тихо, громко, шепотом, с интонационным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-702310</wp:posOffset>
                </wp:positionV>
                <wp:extent cx="0" cy="5991225"/>
                <wp:effectExtent l="3175" t="0" r="3175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5.3pt" to="-0.05pt,416.4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885190</wp:posOffset>
                </wp:positionV>
                <wp:extent cx="8794115" cy="0"/>
                <wp:effectExtent l="635" t="3175" r="0" b="317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9.7pt" to="692.1pt,69.7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46170</wp:posOffset>
                </wp:positionH>
                <wp:positionV relativeFrom="paragraph">
                  <wp:posOffset>-702310</wp:posOffset>
                </wp:positionV>
                <wp:extent cx="0" cy="5991225"/>
                <wp:effectExtent l="3175" t="0" r="3175" b="0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-55.3pt" to="287.1pt,416.4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787130</wp:posOffset>
                </wp:positionH>
                <wp:positionV relativeFrom="paragraph">
                  <wp:posOffset>-702310</wp:posOffset>
                </wp:positionV>
                <wp:extent cx="0" cy="5991225"/>
                <wp:effectExtent l="3175" t="0" r="3810" b="0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9pt,-55.3pt" to="691.9pt,416.4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280"/>
        <w:gridCol w:w="7700"/>
      </w:tblGrid>
      <w:tr>
        <w:trPr>
          <w:trHeight w:val="276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ики.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делением определенного слога, в определенной последовательности),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воение доступных ритмических моделей слов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лов (звук в начале слова).</w:t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па: тa-та, та-та; та-та-та, та-та-та.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Обведение рисунков по контуру, штриховка, повторение орнамента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уховой памяти на линейный ряд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.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ind w:left="460" w:hanging="248"/>
        <w:rPr>
          <w:sz w:val="24"/>
          <w:szCs w:val="24"/>
        </w:rPr>
      </w:pPr>
      <w:r>
        <w:rPr>
          <w:sz w:val="24"/>
          <w:szCs w:val="24"/>
        </w:rPr>
        <w:t>Закрепление навыка правильного произношения1, 3,4. Отраженное проговаривание слоговых рядов, слов и чистоговорок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8160"/>
      </w:tblGrid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прямых слогах, словах и чистоговорках,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звук в начале слова), содержащих данные слоги, самостоятельное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данные слог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ывание слов по картинке, игры «Доскажи словечко!», «Чего не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чувства темпа, ритма, координации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ло?», «Что появилось?».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ече-двигательные игры и упражнения (проговаривание чистоговорок в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внимания и зрительной памят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ме марша).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сширение лексико-грамматической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навыка правильного произношения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3.Отраженное проговаривание различных звукокомплексов, слов (звук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прямых слогах, звуковых комплексах типа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ередине слова), чистоговорок; игра «Кого или что нарисовал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СГ, словах (звук в середине слова)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?».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навыка слогового анализа и синтеза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Игра «Добавь заданный слог в начало/конец слова и назови слово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сширение лексико-грамматической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ком» (игра с мячом).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Пальчиковая гимнастика (статические и динамические упражнения),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Развитие мелкой моторики.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Ежик» (прикрепление прищепок к шаблону «ежик» с</w:t>
            </w:r>
          </w:p>
        </w:tc>
      </w:tr>
      <w:tr>
        <w:trPr>
          <w:trHeight w:val="281" w:hRule="atLeast"/>
        </w:trPr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м слогов, слов).</w:t>
            </w:r>
          </w:p>
        </w:tc>
      </w:tr>
      <w:tr>
        <w:trPr>
          <w:trHeight w:val="537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3, 4 . Отраженное проговаривание слоговых рядов, слов (звук в конце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) и чистоговорок, содержащих данные слоги; самостоятельное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ывание предметов, изображенных на картинке, и называние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/картинок по памяти в определенной последовательности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дновременное предъявление 3,4,5-ти картинок) игры «Один-много»</w:t>
            </w:r>
          </w:p>
        </w:tc>
      </w:tr>
      <w:tr>
        <w:trPr>
          <w:trHeight w:val="27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жи ласково» (можно использовать мяч).</w:t>
            </w:r>
          </w:p>
        </w:tc>
      </w:tr>
      <w:tr>
        <w:trPr>
          <w:trHeight w:val="374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ind w:left="78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411" w:footer="0" w:bottom="419"/>
          <w:pgNumType w:fmt="decimal"/>
          <w:cols w:num="2" w:equalWidth="false" w:sep="false">
            <w:col w:w="630" w:space="190"/>
            <w:col w:w="138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26085</wp:posOffset>
                </wp:positionH>
                <wp:positionV relativeFrom="paragraph">
                  <wp:posOffset>-227330</wp:posOffset>
                </wp:positionV>
                <wp:extent cx="9216390" cy="0"/>
                <wp:effectExtent l="635" t="3175" r="0" b="3175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5pt,-17.9pt" to="692.1pt,-17.9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7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4pt" ID="Shape 7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175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28.4pt" ID="Shape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30655</wp:posOffset>
                </wp:positionH>
                <wp:positionV relativeFrom="page">
                  <wp:posOffset>2307590</wp:posOffset>
                </wp:positionV>
                <wp:extent cx="8794750" cy="0"/>
                <wp:effectExtent l="0" t="3175" r="635" b="3175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81.7pt" to="805.1pt,181.7pt" ID="Shape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28.4pt" ID="Shape 7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175" b="0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28.4pt" ID="Shape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крепление навыка правильного произношения</w:t>
      </w:r>
      <w:r>
        <w:rPr>
          <w:sz w:val="23"/>
          <w:szCs w:val="23"/>
        </w:rPr>
        <w:t>2. Рече-двигательные игры и упражнения (проговаривание чистоговорок,</w:t>
      </w:r>
    </w:p>
    <w:p>
      <w:pPr>
        <w:sectPr>
          <w:type w:val="nextPage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3"/>
          <w:szCs w:val="23"/>
        </w:rPr>
        <w:t>звука в обратных слогах, в словах и чистоговорках,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содержащих данные слоги.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2. Развитие чувства темпа, ритма, координации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движений.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3. Развитие зрительного внимания и зрительной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памяти на линейный ряд.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4.Расширение лексико-грамматической</w:t>
      </w:r>
    </w:p>
    <w:p>
      <w:pPr>
        <w:pStyle w:val="Normal"/>
        <w:ind w:left="1040" w:hanging="0"/>
        <w:rPr>
          <w:sz w:val="20"/>
          <w:szCs w:val="20"/>
        </w:rPr>
      </w:pPr>
      <w:r>
        <w:rPr>
          <w:sz w:val="24"/>
          <w:szCs w:val="24"/>
        </w:rPr>
        <w:t>компетенци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дирижируя).</w:t>
      </w:r>
    </w:p>
    <w:p>
      <w:pPr>
        <w:pStyle w:val="Normal"/>
        <w:spacing w:lineRule="exact" w:line="213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738" w:gutter="0" w:header="0" w:top="1135" w:footer="0" w:bottom="419"/>
          <w:cols w:num="2" w:equalWidth="false" w:sep="false">
            <w:col w:w="6320" w:space="46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60" w:leader="none"/>
        </w:tabs>
        <w:ind w:left="1040" w:hanging="0"/>
        <w:rPr>
          <w:sz w:val="20"/>
          <w:szCs w:val="20"/>
        </w:rPr>
      </w:pPr>
      <w:r>
        <w:rPr>
          <w:sz w:val="24"/>
          <w:szCs w:val="24"/>
        </w:rPr>
        <w:t>1.Закрепление навыка правильного произношения</w:t>
      </w:r>
      <w:r>
        <w:rPr>
          <w:sz w:val="20"/>
          <w:szCs w:val="20"/>
        </w:rPr>
        <w:tab/>
      </w:r>
      <w:r>
        <w:rPr>
          <w:sz w:val="24"/>
          <w:szCs w:val="24"/>
        </w:rPr>
        <w:t>1,2, 3. Отраженное проговаривание слоговых рядов с интонационным</w:t>
      </w:r>
    </w:p>
    <w:p>
      <w:pPr>
        <w:pStyle w:val="Normal"/>
        <w:tabs>
          <w:tab w:val="clear" w:pos="720"/>
          <w:tab w:val="left" w:pos="6760" w:leader="none"/>
        </w:tabs>
        <w:ind w:left="1040" w:hanging="0"/>
        <w:rPr>
          <w:sz w:val="20"/>
          <w:szCs w:val="20"/>
        </w:rPr>
      </w:pPr>
      <w:r>
        <w:rPr>
          <w:sz w:val="24"/>
          <w:szCs w:val="24"/>
        </w:rPr>
        <w:t>звука в слогах со стечением согласных, в словах.</w:t>
      </w:r>
      <w:r>
        <w:rPr>
          <w:sz w:val="20"/>
          <w:szCs w:val="20"/>
        </w:rPr>
        <w:tab/>
      </w:r>
      <w:r>
        <w:rPr>
          <w:sz w:val="23"/>
          <w:szCs w:val="23"/>
        </w:rPr>
        <w:t>выделением определенного слога, в определенной последовательности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w:rPr>
          <w:sz w:val="24"/>
          <w:szCs w:val="24"/>
        </w:rPr>
        <w:t>Усвоение доступных ритмических моделей слов.заданной логопедом); проговаривание слов со стечением согласных.</w:t>
      </w:r>
    </w:p>
    <w:tbl>
      <w:tblPr>
        <w:tblW w:w="1286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460"/>
      </w:tblGrid>
      <w:tr>
        <w:trPr>
          <w:trHeight w:val="27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слуховой памяти на линейный ряд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 Обведение шаблона «Солнышко»;</w:t>
            </w:r>
          </w:p>
        </w:tc>
      </w:tr>
      <w:tr>
        <w:trPr>
          <w:trHeight w:val="27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.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.Вырезание ножницами данного шаблона.</w:t>
            </w:r>
          </w:p>
        </w:tc>
      </w:tr>
      <w:tr>
        <w:trPr>
          <w:trHeight w:val="27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звитие графо-моторных навыков и пальцевой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3; 1.игра «Солнечные лучики» (прикрепление прищепок к шаблону</w:t>
            </w:r>
          </w:p>
        </w:tc>
      </w:tr>
      <w:tr>
        <w:trPr>
          <w:trHeight w:val="27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ики.</w:t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лнышко», сопровождающееся проговариванием слогов)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w:rPr>
          <w:sz w:val="24"/>
          <w:szCs w:val="24"/>
        </w:rPr>
        <w:t>Закрепление навыка правильного произношения1. Отраженное проговаривание слоговых рядов, слов, содержащих данные</w:t>
      </w:r>
    </w:p>
    <w:tbl>
      <w:tblPr>
        <w:tblW w:w="1218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6840"/>
      </w:tblGrid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слогах со стечением согласных, в словах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ги, и чистоговорок; самостоятельное называние предметов,</w:t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ого слогового состава и чистоговорках,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ных на картинке.</w:t>
            </w:r>
          </w:p>
        </w:tc>
      </w:tr>
    </w:tbl>
    <w:p>
      <w:pPr>
        <w:pStyle w:val="Normal"/>
        <w:numPr>
          <w:ilvl w:val="0"/>
          <w:numId w:val="80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w:rPr>
          <w:sz w:val="24"/>
          <w:szCs w:val="24"/>
        </w:rPr>
        <w:t>Развитие слухового внимания и слуховой памяти2. Проговаривание слов различного звуко-слогового состава, называемых</w:t>
      </w: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60"/>
        <w:gridCol w:w="7680"/>
      </w:tblGrid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линейный ряд.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м -логопедом в определенной последовательности.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сширение лексико-грамматической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Игры «Кто где живет?» «Кто чем работает?» «Из чего сделан предмет?»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жи наоборот», «Жадина» (мой, мое, моя, мои), отгадывание загадок;</w:t>
            </w:r>
          </w:p>
        </w:tc>
      </w:tr>
      <w:tr>
        <w:trPr>
          <w:trHeight w:val="281" w:hRule="atLeast"/>
        </w:trPr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ожно использовать мяч).</w:t>
            </w:r>
          </w:p>
        </w:tc>
      </w:tr>
      <w:tr>
        <w:trPr>
          <w:trHeight w:val="537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ное проговаривание слоговых рядов, слов, содержащих данные</w:t>
            </w:r>
          </w:p>
        </w:tc>
      </w:tr>
      <w:tr>
        <w:trPr>
          <w:trHeight w:val="277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ги, и чистоговорок; самостоятельное называние предметов,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ных на картинке.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4-й лишний» (3 слова начинаются на один звук, а 4-е на другой).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«Кто как передвигается», «Кто как голос подает?» «Кто что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ет?».</w:t>
            </w:r>
          </w:p>
        </w:tc>
      </w:tr>
      <w:tr>
        <w:trPr>
          <w:trHeight w:val="276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ведение рисунков по контуру, выкладывание различных фигур с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3980</wp:posOffset>
                </wp:positionH>
                <wp:positionV relativeFrom="paragraph">
                  <wp:posOffset>8890</wp:posOffset>
                </wp:positionV>
                <wp:extent cx="9217025" cy="0"/>
                <wp:effectExtent l="0" t="3175" r="0" b="3175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7pt" to="733.1pt,0.7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7</w:t>
      </w:r>
    </w:p>
    <w:p>
      <w:pPr>
        <w:sectPr>
          <w:type w:val="continuous"/>
          <w:pgSz w:orient="landscape" w:w="16838" w:h="11906"/>
          <w:pgMar w:left="1440" w:right="738" w:gutter="0" w:header="0" w:top="1135" w:footer="0" w:bottom="419"/>
          <w:formProt w:val="false"/>
          <w:textDirection w:val="lrTb"/>
          <w:docGrid w:type="default" w:linePitch="360" w:charSpace="0"/>
        </w:sectPr>
      </w:pPr>
    </w:p>
    <w:tbl>
      <w:tblPr>
        <w:tblW w:w="131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7640"/>
      </w:tblGrid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Закрепление навыка правильного произношения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мощью палочек или резинок, пальчиковая гимнастика (статические и</w:t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слогах со стечением согласных, в словах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ческие упражнения.), «Повтори узор» на листе бумаги.</w:t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ого слогового состава и чистоговорках,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данные слоги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фонологической стороны речи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сширение лексико-грамматической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звитие графо-моторных навыков и пальцевой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торики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8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30655</wp:posOffset>
                </wp:positionH>
                <wp:positionV relativeFrom="page">
                  <wp:posOffset>2307590</wp:posOffset>
                </wp:positionV>
                <wp:extent cx="8794750" cy="0"/>
                <wp:effectExtent l="0" t="3175" r="635" b="3175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81.7pt" to="805.1pt,181.7pt" ID="Shape 8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291455"/>
                <wp:effectExtent l="3175" t="0" r="3175" b="0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473.2pt" ID="Shape 8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291455"/>
                <wp:effectExtent l="3175" t="0" r="3175" b="0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473.2pt" ID="Shape 8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430655</wp:posOffset>
                </wp:positionH>
                <wp:positionV relativeFrom="page">
                  <wp:posOffset>4241800</wp:posOffset>
                </wp:positionV>
                <wp:extent cx="8794750" cy="0"/>
                <wp:effectExtent l="0" t="3175" r="635" b="317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334pt" to="805.1pt,334pt" ID="Shape 8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291455"/>
                <wp:effectExtent l="3175" t="0" r="3175" b="0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473.2pt" ID="Shape 8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291455"/>
                <wp:effectExtent l="3175" t="0" r="3175" b="0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473.2pt" ID="Shape 8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w:rPr>
          <w:sz w:val="24"/>
          <w:szCs w:val="24"/>
        </w:rPr>
        <w:t>Закрепление навыка правильного произношения1.Отраженное проговаривание слогов, слов с изучаемым звуком,</w:t>
      </w:r>
    </w:p>
    <w:tbl>
      <w:tblPr>
        <w:tblW w:w="1334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600"/>
        <w:gridCol w:w="7400"/>
      </w:tblGrid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слогах со стечением согласных, в словах</w:t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ок; самостоятельное называние слов по картинке.</w:t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ого слогового состава и чистоговорках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 звуковыми схемами.</w:t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данные слог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ослушай слова и скажи, какое из них обозначает транспорт, (фрукт,</w:t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Формирование навыков звукового анализа и</w:t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вь и т.д.)» «Что какие звуки издает?».</w:t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зови картинку, которая находится в левом верхнем</w:t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сширение лексико-грамматическ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звитие зрительно-пространственно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иятия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w:rPr>
          <w:sz w:val="24"/>
          <w:szCs w:val="24"/>
        </w:rPr>
        <w:t>Закрепление навыка правильного произношения1.Отраженное проговаривание слогов, слов с изучаемым звуком,</w:t>
      </w:r>
    </w:p>
    <w:tbl>
      <w:tblPr>
        <w:tblW w:w="132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7720"/>
      </w:tblGrid>
      <w:tr>
        <w:trPr>
          <w:trHeight w:val="27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слогах со стечением согласных, в словах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ок; самостоятельное называние слов по картинке.</w:t>
            </w:r>
          </w:p>
        </w:tc>
      </w:tr>
      <w:tr>
        <w:trPr>
          <w:trHeight w:val="27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ого слогового состава, чистоговорках,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одобрать слово на заданный звук, слог; подобрать картинки, в</w:t>
            </w:r>
          </w:p>
        </w:tc>
      </w:tr>
      <w:tr>
        <w:trPr>
          <w:trHeight w:val="27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шках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звании которых есть изучаемый звук; игра «Добавь слог/звук и назови</w:t>
            </w:r>
          </w:p>
        </w:tc>
      </w:tr>
      <w:tr>
        <w:trPr>
          <w:trHeight w:val="27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Формирование навыков звуко-слогового анализа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ившееся слово целиком».</w:t>
            </w:r>
          </w:p>
        </w:tc>
      </w:tr>
      <w:tr>
        <w:trPr>
          <w:trHeight w:val="27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синтеза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гры «Доскажи словечко», «Скажи, какой будет предмет/суп/сок и</w:t>
            </w:r>
          </w:p>
        </w:tc>
      </w:tr>
      <w:tr>
        <w:trPr>
          <w:trHeight w:val="276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 Расширение лексико-грамматической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д…если он сделан/приготовлен из…».</w:t>
            </w:r>
          </w:p>
        </w:tc>
      </w:tr>
      <w:tr>
        <w:trPr>
          <w:trHeight w:val="277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3980</wp:posOffset>
                </wp:positionH>
                <wp:positionV relativeFrom="paragraph">
                  <wp:posOffset>190500</wp:posOffset>
                </wp:positionV>
                <wp:extent cx="9217025" cy="0"/>
                <wp:effectExtent l="0" t="3175" r="0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5pt" to="733.1pt,15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8</w:t>
      </w: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320"/>
        <w:gridCol w:w="420"/>
        <w:gridCol w:w="7680"/>
      </w:tblGrid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навыка правильного произнош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ное проговаривание слогов, слов с изучаемым звуком,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а в слогах (прямых, обратных, со стечением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ок; самостоятельное называние слов по картинке,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ых), в словах различного слогового состава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ывание только тех картинок, в названии которых есть изучаемый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ках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;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Развитие фонологической стороны речи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позиции звука в данных словах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ов звукового анализа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о звуковыми схемами (подбор слов с изучаемым звуком к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ым схемам, составление звуковых схем). Игры: «Добавь звук»,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сширение лексико-грамматической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ставь пропущенный звук»; разгадывание ребусов, шарад.</w:t>
            </w:r>
          </w:p>
        </w:tc>
      </w:tr>
      <w:tr>
        <w:trPr>
          <w:trHeight w:val="281" w:hRule="atLeast"/>
        </w:trPr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«Доскажи словечко», «О чем мечтает Буратино».</w:t>
            </w:r>
          </w:p>
        </w:tc>
      </w:tr>
      <w:tr>
        <w:trPr>
          <w:trHeight w:val="537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правильного произношения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Сопряженное и отраженное проговаривание фраз, предложений,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ого звука во фразах и предложениях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слова с изучаемым звуком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лексико-грамматической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Заучивание и проговаривание скороговорок, чистоговорок и потешек.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Составление предложения по сюжетной картинке и его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мяти на линейный ряд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остранение; работа с деформированной фразой; игра «Поправь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зрительно-пространственного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я».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иятия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Отраженное повторение предложений различного состава с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ем последовательности и количества слов в них.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«Назови картинку, которая находится справа от…, слева от …».</w:t>
            </w:r>
          </w:p>
        </w:tc>
      </w:tr>
      <w:tr>
        <w:trPr>
          <w:trHeight w:val="537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правильного произношения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Сопряженное и отраженное проговаривание фраз, предложений,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ого звука во фразах и предложениях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слова с изучаемым звуком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навыков языкового анализа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Заучивание и проговаривание скороговорок и чистоговорок.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сширение лексико-грамматическ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ие слова содержащего изучаемый звук из состава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я, определение позиции данного слова в предложении,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звуко-слоговой схемы данного слова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закончи предложение», «исправь предложение» «прослушай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 и ответь на вопрос к нему» и т.д.</w:t>
            </w:r>
          </w:p>
        </w:tc>
      </w:tr>
      <w:tr>
        <w:trPr>
          <w:trHeight w:val="5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короговорок, стихов, на изучаемый звук.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ого звука в стихах, текстах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че-двигательные игры и упражнения, лого-ритмические упражнения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чувства темпа, ритма, координа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сказов по сюжетным картинкам и серии сюжетных</w:t>
            </w:r>
          </w:p>
        </w:tc>
      </w:tr>
      <w:tr>
        <w:trPr>
          <w:trHeight w:val="276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й.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ок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9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4pt" ID="Shape 9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175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28.4pt" ID="Shape 9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810" b="0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28.4pt" ID="Shape 9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992495"/>
                <wp:effectExtent l="3175" t="0" r="3175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28.4pt" ID="Shape 9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звитие навыков связной реч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3980</wp:posOffset>
                </wp:positionH>
                <wp:positionV relativeFrom="paragraph">
                  <wp:posOffset>8890</wp:posOffset>
                </wp:positionV>
                <wp:extent cx="9217025" cy="0"/>
                <wp:effectExtent l="0" t="3175" r="0" b="3175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7pt" to="733.1pt,0.7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9</w:t>
      </w:r>
    </w:p>
    <w:tbl>
      <w:tblPr>
        <w:tblW w:w="1336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220"/>
        <w:gridCol w:w="520"/>
        <w:gridCol w:w="742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оваривание скороговорок, стихов, насыщенных изучаемым звуком</w:t>
            </w:r>
          </w:p>
        </w:tc>
      </w:tr>
      <w:tr>
        <w:trPr>
          <w:trHeight w:val="276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ого звука в стихах, текстах, связной реч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сказа по опорным словам или с творческим концом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связной реч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Объясни словечко», «4-й лишний» (с объяснением)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9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85pt" ID="Shape 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28.85pt" ID="Shape 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30655</wp:posOffset>
                </wp:positionH>
                <wp:positionV relativeFrom="page">
                  <wp:posOffset>1606550</wp:posOffset>
                </wp:positionV>
                <wp:extent cx="8794750" cy="0"/>
                <wp:effectExtent l="0" t="3175" r="635" b="3175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26.5pt" to="805.1pt,126.5pt" ID="Shape 10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810" b="0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28.85pt" ID="Shape 1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28.85pt" ID="Shape 10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звитие словесно-логического мышления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20"/>
        <w:gridCol w:w="5160"/>
        <w:gridCol w:w="826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роговаривание скороговорок, стихов с изучаемым звуком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ого звука в стихах, текстах, связной речи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Пересказ небольшого рассказа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Развитие навыков языкового анализа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«Вспомни все слова со звуком__, которые ты услышал в рассказе»;</w:t>
            </w:r>
          </w:p>
        </w:tc>
      </w:tr>
      <w:tr>
        <w:trPr>
          <w:trHeight w:val="2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связной речи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составлению звуко-слоговых схем.</w:t>
            </w:r>
          </w:p>
        </w:tc>
      </w:tr>
      <w:tr>
        <w:trPr>
          <w:trHeight w:val="2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внимания, мышления.</w:t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Игра «Найди ошибку художника» (с объяснением).</w:t>
            </w:r>
          </w:p>
        </w:tc>
      </w:tr>
      <w:tr>
        <w:trPr>
          <w:trHeight w:val="26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Расширение фонетико-фонологическо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Заучивание и проговаривание скороговорок, стихов, насыщенных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 звуком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навыков связной реч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 Составление звуковых схем слов, используемых в данных играх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словесно-логического мышления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Составление описательного рассказа (с использованием схем и символов)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гра «Объясни словечко», «4-й лишний» (с объяснением).</w:t>
            </w:r>
          </w:p>
        </w:tc>
      </w:tr>
      <w:tr>
        <w:trPr>
          <w:trHeight w:val="2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правильного произношения 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опеременное проговаривание слогов, слов (парами); проговари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логах, словах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, содержащих оба звука, называние картинок, игра «Доскажи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фонологической компетенции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чко», «4-й лишний»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звукового анализа и синтеза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Игра «Раздели картинки на две группы» (принцип разделения - налич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зрительно-пространственного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го или иного изучаемого звука в составе слова)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иятия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гра «Добавь нужный звук в начало / конец слова и назови слово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Расширение лексико-грамматическо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ком» Составление звуковых схем.</w:t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«Скажи где находится картинка (относительно другой/других между,</w:t>
            </w:r>
          </w:p>
        </w:tc>
      </w:tr>
      <w:tr>
        <w:trPr>
          <w:trHeight w:val="2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и т.д.…».</w:t>
            </w:r>
          </w:p>
        </w:tc>
      </w:tr>
      <w:tr>
        <w:trPr>
          <w:trHeight w:val="53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логах, словах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фонологической компетенции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звукового анализа и синтеза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сширение лексико-грамматическо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ind w:left="79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411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40"/>
        <w:gridCol w:w="8100"/>
        <w:gridCol w:w="3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опеременное проговаривание слогов, слов (парами); назы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ок, Игры «Скажи наоборот» (слоги), «О чем мечтает Буратин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«Раздели картинки на три/четыре) группы» (с проговариванием сл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инцип разделения - наличие того или иного изучаемого звука в соста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; обоих звуков в слове одновременно, либо отсутствие изуча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 в слове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«Добавь нужный звук/слог в начало/конец слова и назови сло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иком» «Составь звуко-слоговую схему получившегося слова»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бери к звуко-слоговой схеме предметную картинку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Закрепление правильного произношения и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Попеременное проговаривание слоговых рядов, проговаривание сл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логах, словах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оба звука, называние картинок, игра «4-й лишний» (3 слов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навыков звукового/слогового анализа и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ним зв., а 4-е со 2-м изучаемым зву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«Добавь нужный звук/слог в начало / конец слова», работа со звук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навыка определения ритмических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говыми схем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елей слов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Определение ритмического рисунка слов: вата-та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сширение лексико-грамматической компетенции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«Раздели картинки на две (три/четыре) группы» (принцип разделения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того или иного изучаемого звука в составе слова; обоих зву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е одновременно, либо отсутствие изучаемых звуков в слове);иг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ятки (За кем / за чем спрятался гномик?)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Закрепление правильного произношения и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опеременное проговаривание слоговых рядов, проговаривание сл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логах, словах, чистоговорках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оба звука, называние картинок, игра «Чему, к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витие навыков звукового/слогового анализа и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довался Петя»; разучивание чистоговор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«Добавь нужный звук/слог в начало / конец слова», работа с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звитие зрительного внимания, памяти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выми схем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Расширение лексико-грамматической</w:t>
            </w:r>
          </w:p>
        </w:tc>
        <w:tc>
          <w:tcPr>
            <w:tcW w:w="8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Рассмотри картинку (сюжетная картина) найди на ней и назови толь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 предметы, в названии которых есть звук…/оба звука. «Назови все э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 по памяти, не глядя на картинку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Сопряженное и отраженное проговаривание фраз, предло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ок, содержащих слова с изучаемыми звук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Составление предложения по сюжетной картинке и 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остранение, работа с деформированной фразо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ind w:left="7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20"/>
        <w:gridCol w:w="520"/>
        <w:gridCol w:w="768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раженное повторение предложений различного состава с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о фразах, предложениях и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ем последовательности и количества слов в нем.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ках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Расширение лексико-грамматическ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мяти на линейный ряд слов 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и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правильного произношения и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.Сопряженное и отраженное проговаривание слоговых рядов, слов, фраз,</w:t>
            </w:r>
          </w:p>
        </w:tc>
      </w:tr>
      <w:tr>
        <w:trPr>
          <w:trHeight w:val="277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о фразах и предложениях.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й, чистоговорок, содержащих слова с изучаемыми звуками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ширение лексико-грамматической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. Разучивание скороговорок.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.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Игра «закончи предложение», «исправь предложение», «прослушай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звитие памяти на линейный ряд слов в предло-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ложение и ответь на вопрос к нему» и т.д.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нии.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Отраженное повторение предложений различного состава с сохранением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ледовательности и количества слов в нем</w:t>
            </w:r>
          </w:p>
        </w:tc>
      </w:tr>
      <w:tr>
        <w:trPr>
          <w:trHeight w:val="537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Закрепление правильного произношения и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Сопряженное и отраженное проговаривание фраз, предложений,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о фразах, предложениях,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говорок и чистоговорок, содержащих слова с изучаемыми звуками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тоговорках и скороговорках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ие слов содержащих изучаемые звуки из состава предложения,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Развитие навыков языкового анализа.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позиции данных слов в предложении, составить звуковую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Расширение лексико-грамматической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у одного из слов.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редложений по опорным словам.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мелкой моторики рук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ьчиковая гимнастика, игра «Золушка».</w:t>
            </w:r>
          </w:p>
        </w:tc>
      </w:tr>
      <w:tr>
        <w:trPr>
          <w:trHeight w:val="5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учивание стихов, и проговаривание скороговорок, насыщенных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и звуками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связной речи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сказа по сюжетной картинке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овесно-логического мышления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Игра «5-й лишний» (с объяснением), (на картинке 5 предметов;</w:t>
            </w:r>
          </w:p>
        </w:tc>
      </w:tr>
    </w:tbl>
    <w:p>
      <w:pPr>
        <w:pStyle w:val="Normal"/>
        <w:spacing w:lineRule="exact" w:line="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10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8.85pt" ID="Shape 10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28.85pt" ID="Shape 10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810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28.85pt" ID="Shape 10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998210"/>
                <wp:effectExtent l="3175" t="0" r="3175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28.85pt" ID="Shape 1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76" w:leader="none"/>
        </w:tabs>
        <w:spacing w:lineRule="auto" w:line="232"/>
        <w:ind w:left="6780" w:right="580" w:hanging="5748"/>
        <w:jc w:val="center"/>
        <w:rPr>
          <w:sz w:val="24"/>
          <w:szCs w:val="24"/>
        </w:rPr>
      </w:pPr>
      <w:r>
        <w:rPr>
          <w:sz w:val="24"/>
          <w:szCs w:val="24"/>
        </w:rPr>
        <w:t>Развитие внимания и зрительной памяти.ребенок должен их запомнить, назвать, выделить лишний и объяснить, почему он лишний).</w:t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6900" w:leader="none"/>
        </w:tabs>
        <w:spacing w:lineRule="auto" w:line="232"/>
        <w:ind w:left="6660" w:right="900" w:firstLine="8"/>
        <w:rPr>
          <w:sz w:val="24"/>
          <w:szCs w:val="24"/>
        </w:rPr>
      </w:pPr>
      <w:r>
        <w:rPr>
          <w:sz w:val="24"/>
          <w:szCs w:val="24"/>
        </w:rPr>
        <w:t>Проговаривание стихов и скороговорок, насыщенных изучаемыми звукам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6920" w:leader="none"/>
        </w:tabs>
        <w:ind w:left="6920" w:hanging="252"/>
        <w:rPr>
          <w:sz w:val="24"/>
          <w:szCs w:val="24"/>
        </w:rPr>
      </w:pPr>
      <w:r>
        <w:rPr>
          <w:sz w:val="24"/>
          <w:szCs w:val="24"/>
        </w:rPr>
        <w:t>«Составь слово из первых звуков следующих слов»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16255</wp:posOffset>
                </wp:positionH>
                <wp:positionV relativeFrom="paragraph">
                  <wp:posOffset>-697230</wp:posOffset>
                </wp:positionV>
                <wp:extent cx="8794750" cy="0"/>
                <wp:effectExtent l="0" t="3175" r="0" b="3175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-54.9pt" to="733.1pt,-54.9pt" ID="Shap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3980</wp:posOffset>
                </wp:positionH>
                <wp:positionV relativeFrom="paragraph">
                  <wp:posOffset>8890</wp:posOffset>
                </wp:positionV>
                <wp:extent cx="9217025" cy="0"/>
                <wp:effectExtent l="0" t="3175" r="0" b="317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7pt" to="733.1pt,0.7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2</w:t>
      </w: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20"/>
        <w:gridCol w:w="420"/>
        <w:gridCol w:w="778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Объясни словечко» (с объяснением).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сказа по серии сюжетных картинок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языкового анализа и синтез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овесно-логического мышления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вязной речи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тихов, чистоговорок и скороговорок, насыщенных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и звуками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связной речи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думывание рассказа по опорным словам.</w:t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овесно-логического мышления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4-й/5-й лишний» (с объяснением), (ребенок, прослушав 4-5 слов</w:t>
            </w:r>
          </w:p>
        </w:tc>
      </w:tr>
    </w:tbl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1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829300"/>
                <wp:effectExtent l="3175" t="0" r="3175" b="0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15.55pt" ID="Shape 1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33830</wp:posOffset>
                </wp:positionH>
                <wp:positionV relativeFrom="page">
                  <wp:posOffset>718820</wp:posOffset>
                </wp:positionV>
                <wp:extent cx="0" cy="5829300"/>
                <wp:effectExtent l="3175" t="0" r="3175" b="0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6.6pt" to="112.9pt,515.55pt" ID="Shape 1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081270</wp:posOffset>
                </wp:positionH>
                <wp:positionV relativeFrom="page">
                  <wp:posOffset>718820</wp:posOffset>
                </wp:positionV>
                <wp:extent cx="0" cy="5829300"/>
                <wp:effectExtent l="3175" t="0" r="3175" b="0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56.6pt" to="400.1pt,515.55pt" ID="Shape 1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5829300"/>
                <wp:effectExtent l="3175" t="0" r="3175" b="0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515.55pt" ID="Shape 1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64" w:leader="none"/>
        </w:tabs>
        <w:spacing w:lineRule="auto" w:line="232"/>
        <w:ind w:left="6660" w:right="1040" w:hanging="5628"/>
        <w:rPr>
          <w:sz w:val="24"/>
          <w:szCs w:val="24"/>
        </w:rPr>
      </w:pPr>
      <w:r>
        <w:rPr>
          <w:sz w:val="24"/>
          <w:szCs w:val="24"/>
        </w:rPr>
        <w:t>Развитие слуховой памяти и внимания.должен их запомнить, назвать в определенной последовательности, выделить лишний и объяснить, почему он лишний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16255</wp:posOffset>
                </wp:positionH>
                <wp:positionV relativeFrom="paragraph">
                  <wp:posOffset>10160</wp:posOffset>
                </wp:positionV>
                <wp:extent cx="8794750" cy="0"/>
                <wp:effectExtent l="0" t="3175" r="0" b="3175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8pt" to="733.1pt,0.8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5280"/>
        <w:gridCol w:w="460"/>
        <w:gridCol w:w="708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оваривание стихов, чистоговорок и скороговорок, насыщенных</w:t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и звуками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языкового анализа и синтеза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и все точки линией и назови предмет, который получился;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овесно-логического мышления,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ь звуко-слоговую схему к этому слову.</w:t>
            </w:r>
          </w:p>
        </w:tc>
      </w:tr>
      <w:tr>
        <w:trPr>
          <w:trHeight w:val="276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има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Найди ошибку художника» (с объяснением).</w:t>
            </w:r>
          </w:p>
        </w:tc>
      </w:tr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связной речи.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Творческая концовка рассказа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1280" w:leader="none"/>
        </w:tabs>
        <w:ind w:left="1280" w:hanging="248"/>
        <w:rPr>
          <w:sz w:val="24"/>
          <w:szCs w:val="24"/>
        </w:rPr>
      </w:pPr>
      <w:r>
        <w:rPr>
          <w:sz w:val="24"/>
          <w:szCs w:val="24"/>
        </w:rPr>
        <w:t>Развитие графо-моторных навы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80"/>
        <w:gridCol w:w="460"/>
        <w:gridCol w:w="7680"/>
      </w:tblGrid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тихов, чистоговорок и скороговорок, насыщенных</w:t>
            </w:r>
          </w:p>
        </w:tc>
      </w:tr>
      <w:tr>
        <w:trPr>
          <w:trHeight w:val="276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и звуками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вязной реч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деформированным текстом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овесно – логического мышления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Объясни пословицу / поговорку».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графо-моторных навыков.</w:t>
            </w:r>
          </w:p>
        </w:tc>
        <w:tc>
          <w:tcPr>
            <w:tcW w:w="8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«Обведи по контуру и заштрихуй»; «Повтори орнамент».</w:t>
            </w:r>
          </w:p>
        </w:tc>
      </w:tr>
      <w:tr>
        <w:trPr>
          <w:trHeight w:val="53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тихов, чистоговорок и скороговорок, насыщенных</w:t>
            </w:r>
          </w:p>
        </w:tc>
      </w:tr>
      <w:tr>
        <w:trPr>
          <w:trHeight w:val="277" w:hRule="atLeast"/>
        </w:trPr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и звуками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вязной речи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каз небольшого рассказа.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памяти на линейный ряд.</w:t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 4. Повтори 2-е предложение из прослушанного рассказа; назови 2-е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навыков языкового анализа и синтеза</w:t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о из этого предложения и составь к нему звуковую схему.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16255</wp:posOffset>
                </wp:positionH>
                <wp:positionV relativeFrom="paragraph">
                  <wp:posOffset>8890</wp:posOffset>
                </wp:positionV>
                <wp:extent cx="8794750" cy="0"/>
                <wp:effectExtent l="0" t="3175" r="0" b="3175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0.7pt" to="733.1pt,0.7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93980</wp:posOffset>
                </wp:positionH>
                <wp:positionV relativeFrom="paragraph">
                  <wp:posOffset>190500</wp:posOffset>
                </wp:positionV>
                <wp:extent cx="9217025" cy="0"/>
                <wp:effectExtent l="0" t="3175" r="0" b="3175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5pt" to="733.1pt,15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3</w:t>
      </w:r>
    </w:p>
    <w:tbl>
      <w:tblPr>
        <w:tblW w:w="14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00"/>
        <w:gridCol w:w="5340"/>
        <w:gridCol w:w="400"/>
        <w:gridCol w:w="7700"/>
        <w:gridCol w:w="3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правильного произношения 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оваривание стихов, чистоговорок и скороговорок, насыщ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ения звуков в стихах, текстах, связной речи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аемыми звукам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вязной реч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описательного рассказ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ловесно-логического мышления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Объясни 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графо-моторных навыков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ий диктан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Формирование умений и навыков безошибочного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 2. Беседа на заданную тему; составление рассказов по сюжет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тап</w:t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отребления звуков речи во всех ситуациях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кам и серии сюжетных картинок; составление опис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ния.</w:t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ов, рассказа по опорным словам, творческая концовка рассказ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6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связной речи.</w:t>
            </w:r>
          </w:p>
        </w:tc>
        <w:tc>
          <w:tcPr>
            <w:tcW w:w="81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сказ небольших рассказов, инсценировки сказок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1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а «Объясни словечко» «4-й лишни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 объяснением) и т.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738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4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00" w:leader="none"/>
        </w:tabs>
        <w:ind w:left="1000" w:hanging="361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дгрупповой работы в условиях дошкольного логопедического кабинета с</w:t>
      </w:r>
    </w:p>
    <w:p>
      <w:pPr>
        <w:pStyle w:val="Normal"/>
        <w:spacing w:lineRule="exact" w:line="4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3720" w:hanging="0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детьми, имеющими логопедическое заключение: ФНР и ФФНР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00"/>
        <w:gridCol w:w="280"/>
        <w:gridCol w:w="10700"/>
        <w:gridCol w:w="23"/>
      </w:tblGrid>
      <w:tr>
        <w:trPr>
          <w:trHeight w:val="32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5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 понятием «слова – предметы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 (употребление существительных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 - предме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зучать обобщающие понят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учать употреблению уменьшительно - ласкательной формы слова и множественного числ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ершенствовать графомоторные нав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физиологическое и речевое дыха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 понятием «слова – действия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 (употребление глагольного словаря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лова - действия</w:t>
            </w:r>
          </w:p>
        </w:tc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Развивать логическое мышл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словообразова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учать употреблению множественной формы глагол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 понятием «слова –признаков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ершенствовать графомоторные нав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лова - признаки</w:t>
            </w:r>
          </w:p>
        </w:tc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Развивать логическое мышл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 (имя прилагательное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пражнять в согласовании существительных и прилагательных (род и число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Познакомить с понятием «предложение» и его призна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определять количество слов в предложен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ложения из 2-х сл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составлять предложения по картинкам и схемам из двух сл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ершенствовать навыки связной реч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логическое мышл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правильное речевое дыха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ложения из 3-х слов с прямы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лять умение определять количество слов в предложени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лять умение составлять предложения по картинкам и схемам из 3-х сл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полнением.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ершенствовать навыки связной реч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логическое мышл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0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3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0" w:leader="none"/>
        </w:tabs>
        <w:spacing w:lineRule="auto" w:line="180"/>
        <w:ind w:left="920" w:right="420" w:hanging="567"/>
        <w:rPr>
          <w:sz w:val="37"/>
          <w:szCs w:val="37"/>
          <w:vertAlign w:val="subscript"/>
        </w:rPr>
      </w:pPr>
      <w:r>
        <w:rPr>
          <w:sz w:val="20"/>
          <w:szCs w:val="20"/>
        </w:rPr>
        <w:t>Предложения с однородными прилагательными</w:t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44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0" w:leader="none"/>
        </w:tabs>
        <w:spacing w:lineRule="auto" w:line="180"/>
        <w:ind w:left="920" w:hanging="567"/>
        <w:rPr>
          <w:sz w:val="37"/>
          <w:szCs w:val="37"/>
          <w:vertAlign w:val="subscript"/>
        </w:rPr>
      </w:pPr>
      <w:r>
        <w:rPr>
          <w:sz w:val="20"/>
          <w:szCs w:val="20"/>
        </w:rPr>
        <w:t>Предложения с предлогами На, С, В, Из</w:t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85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Гласные звуки и буквы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0" w:leader="none"/>
        </w:tabs>
        <w:spacing w:lineRule="auto" w:line="180"/>
        <w:ind w:left="920" w:right="1380" w:hanging="567"/>
        <w:rPr>
          <w:sz w:val="37"/>
          <w:szCs w:val="37"/>
          <w:vertAlign w:val="subscript"/>
        </w:rPr>
      </w:pPr>
      <w:r>
        <w:rPr>
          <w:sz w:val="20"/>
          <w:szCs w:val="20"/>
        </w:rPr>
        <w:t>Деревья и их части. Словоизменение.</w:t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87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и и буквы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Деление на слоги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лять понятие о признаков предметов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своить понятие однородных признаков предметов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лять умение обобщать понят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Тренировать в составлении предложений по схемам и картинкам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2711450</wp:posOffset>
            </wp:positionH>
            <wp:positionV relativeFrom="paragraph">
              <wp:posOffset>-960120</wp:posOffset>
            </wp:positionV>
            <wp:extent cx="9628505" cy="586105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лять понятие о предложении, о словах - предметах, словах - действия, словах – признака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Изучать употребление предлогов на, с, в, из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лять умения составлять предложения по схемам и картинка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 анализа предлож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своить понятие предлог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Дать понятие о звуках и буквах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Дать понятие о гласных звуках и буквах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 звукобуквенного анализа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фонематический слух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Совершенствовать мелкую моторику рук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5" w:leader="none"/>
        </w:tabs>
        <w:spacing w:lineRule="auto" w:line="232"/>
        <w:ind w:left="-6" w:firstLine="6"/>
        <w:rPr/>
      </w:pPr>
      <w:r>
        <w:rPr/>
        <w:t>Формировать умение использовать имена существительные в форме единственного числа и множественного числ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умение изменять слова по падежам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правильное употребление уменьшительно - ласкательной формы имен существительных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составлять предложения по совершенному действию и картинно-графической схеме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Продолжать закреплять обобщающие понятия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общую моторику и мелкую моторику кистей рук, воображение, внимание, мышление, память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Дать понятие о согласных звуках и буква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Познакомить с буквами М, П, Т, К и соотносить их со звуками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ить правильную артикуляцию согласных звуков М, П, Т, К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узнавать звуки М, П, Т, К в слогах и словах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внимание, память, общую моторику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Дать понятие о слога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количество слогов в слове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4" w:leader="none"/>
        </w:tabs>
        <w:spacing w:lineRule="auto" w:line="237"/>
        <w:ind w:left="214" w:hanging="214"/>
        <w:rPr/>
      </w:pPr>
      <w:r>
        <w:rPr/>
        <w:t>Учить звуковому анализу и синтез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398" w:gutter="0" w:header="0" w:top="1125" w:footer="0" w:bottom="419"/>
          <w:pgNumType w:fmt="decimal"/>
          <w:cols w:num="2" w:equalWidth="false" w:sep="false">
            <w:col w:w="4140" w:space="366"/>
            <w:col w:w="10494"/>
          </w:cols>
          <w:formProt w:val="false"/>
          <w:textDirection w:val="lrTb"/>
          <w:docGrid w:type="default" w:linePitch="360" w:charSpace="0"/>
        </w:sectPr>
        <w:pStyle w:val="Normal"/>
        <w:ind w:left="9814" w:hanging="0"/>
        <w:rPr>
          <w:sz w:val="20"/>
          <w:szCs w:val="20"/>
        </w:rPr>
      </w:pPr>
      <w:r>
        <w:rPr>
          <w:rFonts w:eastAsia="Calibri" w:cs="Calibri" w:ascii="Calibri" w:hAnsi="Calibri"/>
        </w:rPr>
        <w:t>3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и буква Х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6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Звуки и буквы К-Х</w:t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Звук и буква С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редзимье. Пересказ.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Звук СЬ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Дифференциация "С"-"СЬ"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Звук и буква Н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Закрепить понятие о согласных звуках (тв., мягк., глух., звонкий), уточнить артикуляцию звука 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навык звукового анализа и синтеза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32"/>
        <w:ind w:left="0" w:firstLine="6"/>
        <w:rPr/>
      </w:pPr>
      <w:r>
        <w:rPr/>
        <w:t>Развивать физиологическое и речевое дыхание, общую моторику и мелкую моторику кистей рук, воображение, внимание, мышление, память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точнить артикуляцию звуков К и Х, научить различать в словах и предложениях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различать буквы К и Х по внешним признакам, выделять сходства и различия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составлять предложения по картинно-графической схем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21" w:leader="none"/>
        </w:tabs>
        <w:spacing w:lineRule="auto" w:line="232"/>
        <w:ind w:left="0" w:firstLine="6"/>
        <w:rPr/>
      </w:pPr>
      <w:r>
        <w:rPr/>
        <w:t>Развивать физиологическое и речевое дыхание, общую моторику и мелкую моторику кистей рук, воображение, внимание, мышление, память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точнить артикуляцию звука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навыки анализа и синтеза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707640</wp:posOffset>
            </wp:positionH>
            <wp:positionV relativeFrom="paragraph">
              <wp:posOffset>-2591435</wp:posOffset>
            </wp:positionV>
            <wp:extent cx="9628505" cy="603504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точнить знания о временах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Продолжать закреплять представления и признаки ос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Закреплять понятия предмета, действия и признака предм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пересказывать с опорой на картинно-графической сх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Формировать связную реч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внимание, память, мышлени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точнить артикуляцию звука СЬ. Закрепление понятия о звуке СЬ (согласный, мягкий глухой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пражнять в согласовании существительных с числительным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детей звуко-слоговому анализу слов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составлять предложения с опорой на картинно-графической схему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правильно произносить звуки и дифференцировать звуки С и Сь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делению слов на слог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звуко-слоговому анализу слов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графомоторные навыки.</w:t>
      </w:r>
    </w:p>
    <w:p>
      <w:pPr>
        <w:pStyle w:val="Normal"/>
        <w:rPr>
          <w:sz w:val="20"/>
          <w:szCs w:val="20"/>
        </w:rPr>
      </w:pPr>
      <w:r>
        <w:rPr/>
        <w:t>5. 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точнить правильное произношение звука Н. Знакомство с букво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37"/>
        <w:ind w:left="220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ind w:left="220" w:hanging="214"/>
        <w:rPr/>
      </w:pPr>
      <w:r>
        <w:rPr/>
        <w:t>Развивать навыки анализа и синтез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8" w:gutter="0" w:header="0" w:top="1125" w:footer="0" w:bottom="419"/>
          <w:pgNumType w:fmt="decimal"/>
          <w:cols w:num="2" w:equalWidth="false" w:sep="false">
            <w:col w:w="4400" w:space="100"/>
            <w:col w:w="10740"/>
          </w:cols>
          <w:formProt w:val="false"/>
          <w:textDirection w:val="lrTb"/>
          <w:docGrid w:type="default" w:linePitch="360" w:charSpace="0"/>
        </w:sectPr>
        <w:pStyle w:val="Normal"/>
        <w:ind w:left="98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180"/>
        <w:ind w:left="920" w:right="440" w:hanging="567"/>
        <w:rPr>
          <w:sz w:val="37"/>
          <w:szCs w:val="37"/>
          <w:vertAlign w:val="subscript"/>
        </w:rPr>
      </w:pPr>
      <w:r>
        <w:rPr>
          <w:sz w:val="20"/>
          <w:szCs w:val="20"/>
        </w:rPr>
        <w:t>Дикие животные. Творческий пересказ.</w:t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85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ind w:left="960" w:hanging="607"/>
        <w:rPr/>
      </w:pPr>
      <w:r>
        <w:rPr/>
        <w:t>Звук "НЬ"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ind w:left="920" w:hanging="567"/>
        <w:rPr>
          <w:sz w:val="21"/>
          <w:szCs w:val="21"/>
        </w:rPr>
      </w:pPr>
      <w:r>
        <w:rPr>
          <w:sz w:val="21"/>
          <w:szCs w:val="21"/>
        </w:rPr>
        <w:t>Дифференциация звуков "Н"-"НЬ"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и буква 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Дифференциация С-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Зь"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711450</wp:posOffset>
            </wp:positionH>
            <wp:positionV relativeFrom="paragraph">
              <wp:posOffset>-316865</wp:posOffset>
            </wp:positionV>
            <wp:extent cx="9628505" cy="603504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пересказывать рассказ, составленный по сюжетной картинке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лять обобщающие понятие «дикие животные»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ять и расширять словарный запас по теме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Совершенствовать навыки связной речи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фонематический слух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Тренировать навыки словообразования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а НЬ. Закрепление понятия о звуке НЬ (согласный, мягкий, звонкий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детей звуко-слоговому анализу слов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составлять предложения с опорой на картинно-графической схему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Н и НЬ. Научить дифференцировать звуки Н и НЬ по твердости и мягк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Н и НЬ в словах и предложениях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З. Знакомство с буквой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анализа и синтез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С и З. Научить дифференцировать звуки С и З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С и З в словах и предложениях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а ЗЬ. Закрепление понятия о звуке ЗЬ (согласный, мягкий, звонкий)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4" w:leader="none"/>
        </w:tabs>
        <w:spacing w:lineRule="auto" w:line="237"/>
        <w:ind w:left="214" w:hanging="214"/>
        <w:rPr/>
      </w:pPr>
      <w:r>
        <w:rPr/>
        <w:t>Учить детей звуко-слоговому анализу слов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составлять предложения с опорой на картинно-графической схему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578" w:gutter="0" w:header="0" w:top="1125" w:footer="0" w:bottom="419"/>
          <w:pgNumType w:fmt="decimal"/>
          <w:cols w:num="2" w:equalWidth="false" w:sep="false">
            <w:col w:w="4160" w:space="346"/>
            <w:col w:w="10314"/>
          </w:cols>
          <w:formProt w:val="false"/>
          <w:textDirection w:val="lrTb"/>
          <w:docGrid w:type="default" w:linePitch="360" w:charSpace="0"/>
        </w:sectPr>
        <w:pStyle w:val="Normal"/>
        <w:ind w:left="981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8</w:t>
      </w:r>
    </w:p>
    <w:tbl>
      <w:tblPr>
        <w:tblW w:w="1518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00"/>
        <w:gridCol w:w="280"/>
        <w:gridCol w:w="10700"/>
        <w:gridCol w:w="23"/>
      </w:tblGrid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логическое мышление, внимание и памя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sz w:val="20"/>
                <w:szCs w:val="20"/>
              </w:rPr>
            </w:pPr>
            <w:r>
              <w:rPr/>
              <w:t>Уточнить артикуляцию звуков З и ЗЬ. Научить дифференцировать звуки З и ЗЬ по твердости и мягк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различать звуки З и ЗЬ в словах и предложения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фференциация З-ЗЬ</w:t>
            </w:r>
          </w:p>
        </w:tc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Развивать навыки слогового анализа и синтез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чтения и письм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логическое мышление, внимание и памя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Закреплять понятия о временах года и месяца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има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строить фразу из 2 - 5 сл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пересказывать по картинкам - символ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нимание, память, логическое мышл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Уточнить и усвоить характеристику звуков. Учить дифференцировать С-З и СЬ-З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слогового анализа и синтез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фференциация С-З, СЬ-ЗЬ</w:t>
            </w:r>
          </w:p>
        </w:tc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Совершенствовать навыки связной речи. Учить составлять предложения из заданных сло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чтения и письм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нимание, память, логическое мышл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sz w:val="20"/>
                <w:szCs w:val="20"/>
              </w:rPr>
            </w:pPr>
            <w:r>
              <w:rPr/>
              <w:t>Закреплять понятия о зиме, ее признака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има. Рассказы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связную реч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составлять рассказ по картинному плану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общую и мелкую моторику кистей рук, воображение, внимание, мышление, памя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0"/>
                <w:szCs w:val="20"/>
              </w:rPr>
            </w:pPr>
            <w:r>
              <w:rPr/>
              <w:t>Расширять знания о праздниках и символах праздников (Новый Год - Елка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очнять и расширять словарный запас по тем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вый год.</w:t>
            </w:r>
          </w:p>
        </w:tc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Формировать связную реч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чтения и письм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нимание, память, логическое мышле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Уточнить правильное произношение звука Ш. Знакомство с буквой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выделять в словах и предложения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 и буква 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определять место звука в слов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анализа и синтез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графомоторные нав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логическое мышление, внимание и памя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0"/>
                <w:szCs w:val="20"/>
              </w:rPr>
            </w:pPr>
            <w:r>
              <w:rPr/>
              <w:t>Закреплять понятия о слогах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звуко-буквенного анализа и синтеза. Выучить отличия написания и произношения звука Ш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лог ШИ</w:t>
            </w:r>
          </w:p>
        </w:tc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Развивать навыки чтения и письм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графомоторные навык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0"/>
                <w:szCs w:val="20"/>
              </w:rPr>
            </w:pPr>
            <w:r>
              <w:rPr/>
              <w:t>Развивать логическое мышление, внимание и памя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има. Родственные слова.</w:t>
            </w:r>
          </w:p>
        </w:tc>
        <w:tc>
          <w:tcPr>
            <w:tcW w:w="10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. Познакомить с понятием «родственные слова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0" w:type="dxa"/>
            <w:tcBorders/>
            <w:vAlign w:val="bottom"/>
          </w:tcPr>
          <w:p>
            <w:pPr>
              <w:pStyle w:val="Normal"/>
              <w:ind w:left="96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3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ind w:left="960" w:hanging="607"/>
        <w:rPr/>
      </w:pPr>
      <w:r>
        <w:rPr/>
        <w:t>Дифференциация С-Ш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и буква Л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spacing w:lineRule="auto" w:line="180"/>
        <w:ind w:left="920" w:right="906" w:hanging="567"/>
        <w:rPr>
          <w:sz w:val="37"/>
          <w:szCs w:val="37"/>
          <w:vertAlign w:val="subscript"/>
        </w:rPr>
      </w:pPr>
      <w:r>
        <w:rPr>
          <w:sz w:val="20"/>
          <w:szCs w:val="20"/>
        </w:rPr>
        <w:t>Зимние виды спорта. Словообразование.</w:t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36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ЛЬ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ind w:left="920" w:hanging="567"/>
        <w:rPr>
          <w:sz w:val="21"/>
          <w:szCs w:val="21"/>
        </w:rPr>
      </w:pPr>
      <w:r>
        <w:rPr>
          <w:sz w:val="21"/>
          <w:szCs w:val="21"/>
        </w:rPr>
        <w:t>Дифференциация звуков Л-ЛЬ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и буква Р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сширять словарный запа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Отрабатывать навыки словообразования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711450</wp:posOffset>
            </wp:positionH>
            <wp:positionV relativeFrom="paragraph">
              <wp:posOffset>-638175</wp:posOffset>
            </wp:positionV>
            <wp:extent cx="9628505" cy="603504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С и Ш. Научить дифференцировать звуки С и Ш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С и Ш в словах и предложения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Л. Знакомство с буквой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анализа и синтеза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ить знания о признаках зимы, зимних видах спор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сширять словарный запас по тем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вообраз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связную реч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слуховое внимание и памят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а ЛЬ. Закрепление понятия о звуке ЛЬ (согласный, мягкий, звонкий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детей звуко-слоговому анализу слова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составлять предложения с опорой на картинно-графической схему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Л и ЛЬ. Научить дифференцировать звуки Л и ЛЬ по твердости и мягк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Л и ЛЬ в словах и предложениях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связную речь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Р. Знакомство с букво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4" w:leader="none"/>
        </w:tabs>
        <w:spacing w:lineRule="auto" w:line="237"/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анализа и синтез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618" w:gutter="0" w:header="0" w:top="1125" w:footer="0" w:bottom="419"/>
          <w:pgNumType w:fmt="decimal"/>
          <w:cols w:num="2" w:equalWidth="false" w:sep="false">
            <w:col w:w="3786" w:space="720"/>
            <w:col w:w="10274"/>
          </w:cols>
          <w:formProt w:val="false"/>
          <w:textDirection w:val="lrTb"/>
          <w:docGrid w:type="default" w:linePitch="360" w:charSpace="0"/>
        </w:sectPr>
        <w:pStyle w:val="Normal"/>
        <w:ind w:left="9814" w:hanging="0"/>
        <w:rPr>
          <w:sz w:val="20"/>
          <w:szCs w:val="20"/>
        </w:rPr>
      </w:pPr>
      <w:r>
        <w:rPr>
          <w:rFonts w:eastAsia="Calibri" w:cs="Calibri" w:ascii="Calibri" w:hAnsi="Calibri"/>
        </w:rPr>
        <w:t>4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Птицы. Пересказ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Р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0"/>
          <w:szCs w:val="20"/>
        </w:rPr>
      </w:pPr>
      <w:r>
        <w:rPr/>
        <w:t>Дифференциация</w:t>
      </w:r>
    </w:p>
    <w:p>
      <w:pPr>
        <w:pStyle w:val="Normal"/>
        <w:ind w:left="920" w:hanging="0"/>
        <w:rPr>
          <w:sz w:val="20"/>
          <w:szCs w:val="20"/>
        </w:rPr>
      </w:pPr>
      <w:r>
        <w:rPr/>
        <w:t>Р - Р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20" w:leader="none"/>
        </w:tabs>
        <w:spacing w:lineRule="auto" w:line="180"/>
        <w:ind w:left="920" w:right="1226" w:hanging="567"/>
        <w:rPr>
          <w:sz w:val="37"/>
          <w:szCs w:val="37"/>
          <w:vertAlign w:val="subscript"/>
        </w:rPr>
      </w:pPr>
      <w:r>
        <w:rPr>
          <w:sz w:val="20"/>
          <w:szCs w:val="20"/>
        </w:rPr>
        <w:t>Дифференциация Р - Л</w:t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200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spacing w:lineRule="exact" w:line="371"/>
        <w:rPr>
          <w:sz w:val="37"/>
          <w:szCs w:val="37"/>
          <w:vertAlign w:val="subscript"/>
        </w:rPr>
      </w:pPr>
      <w:r>
        <w:rPr>
          <w:sz w:val="37"/>
          <w:szCs w:val="37"/>
          <w:vertAlign w:val="subscript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20" w:leader="none"/>
        </w:tabs>
        <w:ind w:left="920" w:hanging="567"/>
        <w:rPr>
          <w:sz w:val="21"/>
          <w:szCs w:val="21"/>
        </w:rPr>
      </w:pPr>
      <w:r>
        <w:rPr>
          <w:sz w:val="21"/>
          <w:szCs w:val="21"/>
        </w:rPr>
        <w:t>Дифференциация РЬ-ЛЬ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Звук и буква В и В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711450</wp:posOffset>
            </wp:positionH>
            <wp:positionV relativeFrom="paragraph">
              <wp:posOffset>-316865</wp:posOffset>
            </wp:positionV>
            <wp:extent cx="9628505" cy="603504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сширить словарь детей по тем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ять обобщающие понятия по теме птицы: «зимующие птицы», «перелетные птицы»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Обучать пересказу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вообразования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 РЬ. Закрепление понятия о звуке РЬ (согласный, мягкий, звонкий)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детей звуко-слоговому анализу слов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составлять предложения с опорой на картинно-графической схему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Р и РЬ. Научить дифференцировать звуки Р и РЬпо твердости и мяг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Р и РЬ в словах и предлож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связную реч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Р и Л. Научить дифференцировать звуки Р и Л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Р и Л в словах и предложениях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РЬ и ЛЬ. Научить дифференцировать звуки РЬ и ЛЬ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РЬ и ЛЬ в словах и предложениях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В и ВЬ. Научить дифференцировать звуки В и ВЬ по твердости и мяг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37"/>
        <w:ind w:left="214" w:hanging="214"/>
        <w:rPr/>
      </w:pPr>
      <w:r>
        <w:rPr/>
        <w:t>Научить слышать и различать звуки В и ВЬ в словах и предложениях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618" w:gutter="0" w:header="0" w:top="1125" w:footer="0" w:bottom="419"/>
          <w:pgNumType w:fmt="decimal"/>
          <w:cols w:num="2" w:equalWidth="false" w:sep="false">
            <w:col w:w="3786" w:space="720"/>
            <w:col w:w="10274"/>
          </w:cols>
          <w:formProt w:val="false"/>
          <w:textDirection w:val="lrTb"/>
          <w:docGrid w:type="default" w:linePitch="360" w:charSpace="0"/>
        </w:sectPr>
        <w:pStyle w:val="Normal"/>
        <w:ind w:left="9814" w:hanging="0"/>
        <w:rPr>
          <w:sz w:val="20"/>
          <w:szCs w:val="20"/>
        </w:rPr>
      </w:pPr>
      <w:r>
        <w:rPr>
          <w:rFonts w:eastAsia="Calibri" w:cs="Calibri" w:ascii="Calibri" w:hAnsi="Calibri"/>
        </w:rPr>
        <w:t>4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660"/>
      </w:tblGrid>
      <w:tr>
        <w:trPr>
          <w:trHeight w:val="2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Семья.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Звук и буква Ж</w:t>
            </w:r>
          </w:p>
        </w:tc>
      </w:tr>
      <w:tr>
        <w:trPr>
          <w:trHeight w:val="64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Дифференциация звуков Ш -Ж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Слоги ШИ-ЖИ</w:t>
            </w:r>
          </w:p>
        </w:tc>
      </w:tr>
      <w:tr>
        <w:trPr>
          <w:trHeight w:val="64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Дифференциация Ж и З</w:t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Звук и буква Б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Дифференциация Б и Б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711450</wp:posOffset>
            </wp:positionH>
            <wp:positionV relativeFrom="paragraph">
              <wp:posOffset>-155575</wp:posOffset>
            </wp:positionV>
            <wp:extent cx="9628505" cy="591566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ять и расширять словарь детей по теме: Семья и члены семьи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сширять словарный запас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связную речь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Ж. Знакомство с букво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анализа и синтез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Ш и Ж. Научить дифференцировать звуки Ш и Ж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Ш и Ж в словах и предложениях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Закрепить понятия о слогах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5" w:leader="none"/>
        </w:tabs>
        <w:spacing w:lineRule="auto" w:line="232"/>
        <w:ind w:left="-6" w:right="-1" w:firstLine="6"/>
        <w:rPr/>
      </w:pPr>
      <w:r>
        <w:rPr/>
        <w:t>Развивать навыки звуко-буквенного анализа и синтеза. Выучить отличия написания и произношения звука ШИ и Ж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Ж и З. Научить дифференцировать звуки Ж и З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Ж и З в словах и предложениях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Б. Знакомство с букво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пределять место звука в слов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анализа и синтез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Б и БЬ. Научить дифференцировать звуки Б и БЬ по твердости и мягк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" w:leader="none"/>
        </w:tabs>
        <w:spacing w:lineRule="auto" w:line="237"/>
        <w:ind w:left="214" w:hanging="214"/>
        <w:rPr/>
      </w:pPr>
      <w:r>
        <w:rPr/>
        <w:t>Научить слышать и различать звуки В и ВЬ в словах и предложениях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0" w:gutter="0" w:header="0" w:top="1125" w:footer="0" w:bottom="419"/>
          <w:pgNumType w:fmt="decimal"/>
          <w:cols w:num="2" w:equalWidth="false" w:sep="false">
            <w:col w:w="4400" w:space="106"/>
            <w:col w:w="10893"/>
          </w:cols>
          <w:formProt w:val="false"/>
          <w:textDirection w:val="lrTb"/>
          <w:docGrid w:type="default" w:linePitch="360" w:charSpace="0"/>
        </w:sectPr>
        <w:pStyle w:val="Normal"/>
        <w:ind w:left="9814" w:hanging="0"/>
        <w:rPr>
          <w:sz w:val="20"/>
          <w:szCs w:val="20"/>
        </w:rPr>
      </w:pPr>
      <w:r>
        <w:rPr>
          <w:rFonts w:eastAsia="Calibri" w:cs="Calibri" w:ascii="Calibri" w:hAnsi="Calibri"/>
        </w:rPr>
        <w:t>42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00"/>
      </w:tblGrid>
      <w:tr>
        <w:trPr>
          <w:trHeight w:val="50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 и буква Г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 и буква Д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фференцировать Д и Дь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 и буква Й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 и буква Ц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фференциация "ТЬ"-"Ц"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71120</wp:posOffset>
            </wp:positionH>
            <wp:positionV relativeFrom="paragraph">
              <wp:posOffset>4445</wp:posOffset>
            </wp:positionV>
            <wp:extent cx="6988175" cy="635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Г. Знакомство с букво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подбирать антонимы на заданный зву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вообразова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графомоторные навы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71120</wp:posOffset>
            </wp:positionH>
            <wp:positionV relativeFrom="paragraph">
              <wp:posOffset>4445</wp:posOffset>
            </wp:positionV>
            <wp:extent cx="6988175" cy="635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Д. Знакомство с букво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правилу написания имен собственных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Обучать пересказу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6988175" cy="635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Д и ДЬ. Научить дифференцировать звуки Б и БЬ по твердости и мягк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различать звуки Д и ДЬ в словах и предложения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образовывать множественное число имен существительны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слогового анализа и синтез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6988175" cy="635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Й. Знакомство с буквой Й (согласный, мягкий, звонкий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правилу написания имен собственных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Обучать пересказу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71120</wp:posOffset>
            </wp:positionH>
            <wp:positionV relativeFrom="paragraph">
              <wp:posOffset>3810</wp:posOffset>
            </wp:positionV>
            <wp:extent cx="6988175" cy="635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правильное произношение звука Ц. Знакомство с буквой Й (согласный, мягкий, глухой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слышать и выделять в словах и предложен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правилу написания имен собствен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Обучать пересказ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логическое мышление, внимание и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71120</wp:posOffset>
            </wp:positionH>
            <wp:positionV relativeFrom="paragraph">
              <wp:posOffset>4445</wp:posOffset>
            </wp:positionV>
            <wp:extent cx="6988175" cy="635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точнить артикуляцию звуков ТЬ и Ц, научить различать в словах и предложениях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различать буквы ТЬ и Ц по внешним признакам, выделять сходства и различия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14" w:leader="none"/>
        </w:tabs>
        <w:spacing w:lineRule="auto" w:line="237"/>
        <w:ind w:left="214" w:hanging="214"/>
        <w:rPr/>
      </w:pPr>
      <w:r>
        <w:rPr/>
        <w:t>Учить составлять предложения по картинно-графической схем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15" w:leader="none"/>
        </w:tabs>
        <w:spacing w:lineRule="auto" w:line="232"/>
        <w:ind w:left="-6" w:firstLine="6"/>
        <w:rPr/>
      </w:pPr>
      <w:r>
        <w:rPr/>
        <w:t>Развивать физиологическое и речевое дыхание, общую моторику и мелкую моторику кистей рук, воображение, внимание, мышление, память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71120</wp:posOffset>
            </wp:positionH>
            <wp:positionV relativeFrom="paragraph">
              <wp:posOffset>5715</wp:posOffset>
            </wp:positionV>
            <wp:extent cx="6988175" cy="635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58" w:gutter="0" w:header="0" w:top="1125" w:footer="0" w:bottom="419"/>
          <w:pgNumType w:fmt="decimal"/>
          <w:cols w:num="2" w:equalWidth="false" w:sep="false">
            <w:col w:w="4400" w:space="106"/>
            <w:col w:w="10734"/>
          </w:cols>
          <w:formProt w:val="false"/>
          <w:textDirection w:val="lrTb"/>
          <w:docGrid w:type="default" w:linePitch="360" w:charSpace="0"/>
        </w:sectPr>
        <w:pStyle w:val="Normal"/>
        <w:ind w:left="981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3</w:t>
      </w:r>
    </w:p>
    <w:tbl>
      <w:tblPr>
        <w:tblW w:w="1474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495"/>
        <w:gridCol w:w="273"/>
        <w:gridCol w:w="10385"/>
        <w:gridCol w:w="25"/>
      </w:tblGrid>
      <w:tr>
        <w:trPr>
          <w:trHeight w:val="259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точнить артикуляцию звука Щ. Знакомство с буквой Щ (согласный, мягкий, глухой)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уква Щ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выделять в словах и предложениях. Научить детей правилу написания слогов ЩУ-Щ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 звукового анализа и синтез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/>
              <w:t>Уточнить артикуляцию звука Ч. Знакомство с буквой Ч (согласный, мягкий, глухой)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 и буква Ч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выделять в словах и предложениях. Научить детей правилу написания слогов ЧУ-Ч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 звукового анализа и синтез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/>
              <w:t>Закрепить понятие о празднике День Победы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нь победы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 по заданной тем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овершенствовать навыки связной речи. Учить составлять предложения из заданных сл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/>
              <w:t>Закреплять понятие о звуках и буквах Ц, Ч, Щ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выделять в словах и предложениях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вуки и буквы Ц, Ч, Щ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 звукового анализа и синтез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чить определять место звука в слов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связную речь. Развивать навыки чтен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Понятие и значение буквы 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тия навыка словообразован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уква Ь</w:t>
            </w:r>
          </w:p>
        </w:tc>
        <w:tc>
          <w:tcPr>
            <w:tcW w:w="10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 Развивать навык звукового анализа и синтез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навыки чтения и письма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 буквой - словом 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навык чтен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уква Я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выделять в словах и предложениях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графомоторные навык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 буквой Ю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навык чтен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уква Ю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ширять словарный запас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учить слышать и выделять в словах и предложениях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графомоторные навыки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sz w:val="20"/>
                <w:szCs w:val="20"/>
              </w:rPr>
            </w:pPr>
            <w:r>
              <w:rPr/>
              <w:t>Развивать воображение, внимание, мышление, память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34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уква 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0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 буквой Е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3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0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навык чтения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96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0" w:gutter="0" w:header="0" w:top="113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49860</wp:posOffset>
            </wp:positionH>
            <wp:positionV relativeFrom="paragraph">
              <wp:posOffset>17145</wp:posOffset>
            </wp:positionV>
            <wp:extent cx="9215755" cy="3279775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Буква Ё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0" w:leader="none"/>
        </w:tabs>
        <w:ind w:left="920" w:hanging="567"/>
        <w:rPr>
          <w:sz w:val="21"/>
          <w:szCs w:val="21"/>
        </w:rPr>
      </w:pPr>
      <w:r>
        <w:rPr>
          <w:sz w:val="21"/>
          <w:szCs w:val="21"/>
        </w:rPr>
        <w:t>Буква Ф. Звуки Ф-ФЬ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20" w:leader="none"/>
        </w:tabs>
        <w:ind w:left="920" w:hanging="567"/>
        <w:rPr/>
      </w:pPr>
      <w:r>
        <w:rPr/>
        <w:t>Буква Ъ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сширять словарный запас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4" w:leader="none"/>
        </w:tabs>
        <w:ind w:left="214" w:hanging="214"/>
        <w:rPr>
          <w:sz w:val="21"/>
          <w:szCs w:val="21"/>
        </w:rPr>
      </w:pPr>
      <w:r>
        <w:rPr>
          <w:sz w:val="21"/>
          <w:szCs w:val="21"/>
        </w:rPr>
        <w:t>Научить слышать и выделять в словах и предложениях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графомоторные навыки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воображение, внимание, мышление, память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Познакомить детей с буквой Ё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навык чтени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сширять словарный запас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4" w:leader="none"/>
        </w:tabs>
        <w:ind w:left="214" w:hanging="214"/>
        <w:rPr>
          <w:sz w:val="21"/>
          <w:szCs w:val="21"/>
        </w:rPr>
      </w:pPr>
      <w:r>
        <w:rPr>
          <w:sz w:val="21"/>
          <w:szCs w:val="21"/>
        </w:rPr>
        <w:t>Научить слышать и выделять в словах и предложениях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графомоторные навык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воображение, внимание, мышление, память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Дать понятие о звуке и букве Ф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Научить определять место звука в слове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Учить дифференцировать звуки Ф и ФЬ в словах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навыки связной реч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Формировать графомоторные навык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Понятие и значение буквы Ъ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тия навыка словообразова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 звукового анализа и синтез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навыки чтения и письм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4" w:leader="none"/>
        </w:tabs>
        <w:ind w:left="214" w:hanging="214"/>
        <w:rPr/>
      </w:pPr>
      <w:r>
        <w:rPr/>
        <w:t>Развивать воображение, внимание, мышление, память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838" w:gutter="0" w:header="0" w:top="1125" w:footer="0" w:bottom="419"/>
          <w:pgNumType w:fmt="decimal"/>
          <w:cols w:num="2" w:equalWidth="false" w:sep="false">
            <w:col w:w="3786" w:space="720"/>
            <w:col w:w="10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838" w:gutter="0" w:header="0" w:top="1125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440" w:right="838" w:gutter="0" w:header="0" w:top="1125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Н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01:00Z</dcterms:created>
  <dc:creator>Windows User</dc:creator>
  <dc:description/>
  <cp:keywords/>
  <dc:language>en-US</dc:language>
  <cp:lastModifiedBy>123</cp:lastModifiedBy>
  <cp:lastPrinted>2018-12-21T16:20:00Z</cp:lastPrinted>
  <dcterms:modified xsi:type="dcterms:W3CDTF">2018-12-26T03:59:00Z</dcterms:modified>
  <cp:revision>3</cp:revision>
  <dc:subject/>
  <dc:title/>
</cp:coreProperties>
</file>